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LEC DE CLÀUSULES ADMINISTRATIVES PARTICULARS QUE HAN DE REGIR EL CONTRACTE D’OBRES DE DEMOLICIÓ EDIFIC UBICAT EN EL CARRER BARTOMEU ESTEVA, 47, D’ANDRAT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Objecte del contrac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bjecte del contracte es l’enderrocament d’un edifici aïllat d’habitatges a l’Avinguda Bartomeu Esteva, 47 d’Andratx, d’acord amb el projecte redactat pels tècnics municipals Miren Apalategui Aizpuru, arquitecte i Cinta Moya Velasco, arquitecte tècnic, projecte aprovat per la Junta de Govern Local en sessió ordinària celebrada el dia 5 de juliol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ÒDIG CPV 4511 i NACE 451100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Necessitats administratives a satisfer mitjançant el contrac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tesa la necessitat que té aquest Ajuntament d’executar les obres consistents en enderrocar un edifici ubicat a l’Avinguda Bartomeu Esteva, 47 d’Andratx,, per tal de donar compliment al que ha ordenat el Tribunal Superior de Justícia Sala de lo Contencioso-Administrativo Sección 001. Procedimiento Ordinario 0000309/1988 de Baleares en data 27 de juliol de 2013.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Pressupost base de licita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essupost base de la licitació es de 551.455,34 € més 115.805,62 € en concepte d’IVA, el que fa un total de 667.260,96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essupost de licitació es constitueix com a límit pel que respecte a certificació d’obra executada en el sentit que no es podrà certificar per part de l’empresa adjudicatària quantitat superior a la prev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ots els efectes s’entendrà que el pressupost aprovat per l’Administració compren totes les despeses directes i indirectes que el contractista hagi de realitzar per a l’execució normal de l’obra contractada i qualsevol altre que resulti d’aplicació segons les disposicions vigents, i tota classe d’imposts i llicències tant municipals com provincials i estatal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 Crèdit pressupos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xisteix crèdit suficient a la partida 13.929.500.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Règim jurídic del contracte i documents que tenen caràcter contractu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contractació es regularà per les normes que s’estableixen en aquest Plec i en el Plec de condicions Tècniques, pel Reial Decret Legislatiu 3/2011, de 14 de novembre, pel que s’aprova el Text Refós de la Llei de Contractes del Sector Públic, i pel Reial Decret 1098/2001, de 12 d’octubre, pel qual s’aprova el Reglament general de la Llei de contractes de les administracions públiques, i resta de legislació administrativa aplic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e s’adjudicarà per procediment obert de conformitat amb els articles 109, 138, 142, 159, 160 i 161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a més del present plec tindran caràcter contractual els següents docum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l Plec de prescripcions tècniques i les prescripcions contingudes als informes tècnics emesos en relació al projecte de referència.</w:t>
      </w:r>
    </w:p>
    <w:p>
      <w:pPr>
        <w:pStyle w:val="Normal"/>
        <w:numPr>
          <w:ilvl w:val="0"/>
          <w:numId w:val="3"/>
        </w:numPr>
        <w:jc w:val="both"/>
        <w:rPr>
          <w:rFonts w:ascii="Arial" w:hAnsi="Arial" w:cs="Arial"/>
          <w:bCs/>
        </w:rPr>
      </w:pPr>
      <w:r>
        <w:rPr>
          <w:rFonts w:cs="Arial" w:ascii="Arial" w:hAnsi="Arial"/>
          <w:bCs/>
        </w:rPr>
        <w:t>Els plànols.</w:t>
      </w:r>
    </w:p>
    <w:p>
      <w:pPr>
        <w:pStyle w:val="Normal"/>
        <w:numPr>
          <w:ilvl w:val="0"/>
          <w:numId w:val="3"/>
        </w:numPr>
        <w:jc w:val="both"/>
        <w:rPr>
          <w:rFonts w:ascii="Arial" w:hAnsi="Arial" w:cs="Arial"/>
          <w:bCs/>
        </w:rPr>
      </w:pPr>
      <w:r>
        <w:rPr>
          <w:rFonts w:cs="Arial" w:ascii="Arial" w:hAnsi="Arial"/>
          <w:bCs/>
        </w:rPr>
        <w:t>La memòria del Projecte en el contingut que es determina en l’article 128 del Reglament General de la Llei de Contractes de les Administracions Públiques.</w:t>
      </w:r>
    </w:p>
    <w:p>
      <w:pPr>
        <w:pStyle w:val="Normal"/>
        <w:numPr>
          <w:ilvl w:val="0"/>
          <w:numId w:val="3"/>
        </w:numPr>
        <w:jc w:val="both"/>
        <w:rPr>
          <w:rFonts w:ascii="Arial" w:hAnsi="Arial" w:cs="Arial"/>
          <w:bCs/>
        </w:rPr>
      </w:pPr>
      <w:r>
        <w:rPr>
          <w:rFonts w:cs="Arial" w:ascii="Arial" w:hAnsi="Arial"/>
          <w:bCs/>
        </w:rPr>
        <w:t>El programa de treball acceptat per l’òrgan de contractació.</w:t>
      </w:r>
    </w:p>
    <w:p>
      <w:pPr>
        <w:pStyle w:val="Normal"/>
        <w:numPr>
          <w:ilvl w:val="0"/>
          <w:numId w:val="3"/>
        </w:numPr>
        <w:jc w:val="both"/>
        <w:rPr>
          <w:rFonts w:ascii="Arial" w:hAnsi="Arial" w:cs="Arial"/>
          <w:bCs/>
        </w:rPr>
      </w:pPr>
      <w:r>
        <w:rPr>
          <w:rFonts w:cs="Arial" w:ascii="Arial" w:hAnsi="Arial"/>
          <w:bCs/>
        </w:rPr>
        <w:t>Els quadres de preus.</w:t>
      </w:r>
    </w:p>
    <w:p>
      <w:pPr>
        <w:pStyle w:val="Normal"/>
        <w:numPr>
          <w:ilvl w:val="0"/>
          <w:numId w:val="3"/>
        </w:numPr>
        <w:jc w:val="both"/>
        <w:rPr>
          <w:rFonts w:ascii="Arial" w:hAnsi="Arial" w:cs="Arial"/>
          <w:bCs/>
        </w:rPr>
      </w:pPr>
      <w:r>
        <w:rPr>
          <w:rFonts w:cs="Arial" w:ascii="Arial" w:hAnsi="Arial"/>
          <w:bCs/>
        </w:rPr>
        <w:t>El document en que es formalitzi el contrac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 Termini d’execu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ermini d’execució del contracte serà d’ UN MES a comptar des de la formalització de l’acta de replanteig d’inici de les ob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Procediment d’adjudica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contracte s’adjudicarà aplicant el procediment obert a què es refereixen els articles 109 i 143 del TRLC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Import màxim de les despeses de publicitat de licitació del contracte que ha d’abonar l’adjudica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djudicatari estarà obligat a satisfer les despeses de publicitat de la licitació fins un import de 1.500Eur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9. Garanties exigi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relació a l’exigència de garantia provisional, en el present procediment no s’exigeix la constitució de garantia provisional, per tal de facilitar la concurrència.</w:t>
      </w:r>
    </w:p>
    <w:p>
      <w:pPr>
        <w:pStyle w:val="Normal"/>
        <w:jc w:val="both"/>
        <w:rPr>
          <w:rFonts w:ascii="Arial" w:hAnsi="Arial" w:cs="Arial"/>
          <w:bCs/>
        </w:rPr>
      </w:pPr>
      <w:r>
        <w:rPr>
          <w:rFonts w:cs="Arial" w:ascii="Arial" w:hAnsi="Arial"/>
          <w:bCs/>
        </w:rPr>
        <w:t>En relació a la garantia definitiva, el licitador que resulti adjudicatari del contracte haurà de prestar una garantia del 5% de l’adjudicació del contracte, de conformitat amb el dispost a l’article 95 del TRLC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Empreses licitadores i presentació de proposic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ran presentar-se a aquest procediment de contractació les empreses capacitades per realitzar l’objecte del contracte. A tal efecte s’entendrà que estan capacitades les persones naturals o jurídiques, espanyoles o estrangeres que tinguin plena capacitat d’obrar i acreditin la seva solvència econòmica, financera i tècnica o professional de conformitat amb l’establert en aquest Plec. Igualment, les persones jurídiques només podran ser adjudicatàries de contractes de les prestacions de les quals estiguin compreses en els fins, l’objecte o l’àmbit d’activitat que d’acord amb els seus estatuts o regles fundacionals li siguin pro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an, així mateix, presentar ofertes les unions d’empresaris que es constitueixin temporalment amb aquesta finalitat, d’acord amb l’article 59 del TRLCSP. Cada un dels empresaris que componen l’agrupació, haurà d’acreditar la capacitat d’obrar i la solvència econòmica, financera i tècnica o professional presentant la documentació a què fan referència les clàusules següents: S’hauran d’indicar en un document privat els noms i les circumstàncies dels empresaris que la subscriguin, la participació de cada un i la personal que durant la vigència del contracte ha d’exercir la plena representació de tots ells davant l’Administració i que assumeixen el compromís de constituir-se en Unió Temporal d’Empreses ( article 24 RGLCAP). El citat document haurà d’estar signat pels representants de cada una de les empreses components de la U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icions per la licitació es presentaran en sobres tancats, identificats a l’exterior, amb indicació de la licitació a la que concorrin i signats pel licitador o la persona que el representi amb indicació del nom i cognoms o raó social de l’empresa. A l’interior de cada sobre es farà constar en fulla independent el contingut en forma d’índex, enunciat numèric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les proposicions podran ser presentades per correu. En tal cas, el licitador haurà de justificar la data d’imposició de l’enviament a l’Oficina de Correus i anunciar a l’òrgan de contractació la remissió de l’oferta mitjançant télex, fax o telegrama en el mateix dia, abans de la finalització del termini establert a l’anunci de licitació. Sense la concurrència d’ambdós requisits no serà admesa la documentació si fos rebuda per l’òrgan de contractació amb posterioritat a la data i hora de la finalització del termini assenyalat a l’anunci. Transcorreguts, no obstant, 10 dies següent a l’indicada data sense haver-se rebut la documentació, aquesta no serà admesa en cap 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resentació de proposicions presumeix per part de qui licita l’acceptació incondicionada de les clàusules d’aquest Plec i Plec de condicions tècniques i la declaració responsable que compleix les condicions exigides per contractar amb l’Administració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 Forma en que han de presentar-se les proposic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mb caràcter general, les proposicions es presentaran en DOS sobres tancats numerats correlativ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OBRE NÚMERO 1 Documentació General. Contindrà, de conformitat amb el disposa l’article 146 del TRLCSP, la següent documentació, de la qual s’haurà de presentar original i còpia autèntica. També podrà presentar-se documentació acarada per funcionari habi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Documents acreditatius de la personalitat jurídica i capacitat de l’empresari: En tot cas s’haurà d’aportar una fotocòpia compulsada del DNI i del NIF de qui licita si és persona física o del CIF si és persona juríd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acreditar la personalitat i la capacitat de qui licita les persones físiques hauran d’aportar DNI I NIF de qui licita, les persones jurídiques hauran d’aportar original o còpia autenticada de l’escriptura de constitució i de modificació si s’escau, degudament inscrita o amb assentament de presentació al Registre Mercantil, i estatus social en vigor, adaptat a l’RDL 1564/89, de 22 de desembre, quan aquest requisit sigui exigible conformement a la legislació mercantil que li sigui aplicable. Si no ho és, la capacitat d’obrar s’haurà d’acreditar mitjançant l’escriptura o document de constitució, estatus o acte fundacional en els quals constin les normes per les quals es regula la seva activitat, inscrit, si s’escau, en el corresponent registre oficial. Les persones jurídiques només podran ser adjudicatàries de contractes les prestacions dels quals estiguin compreses en els fins, l’objecte o l’àmbit d’activitat que d’acord amb els seus estatuts o regles fundacionals els siguin pro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apacitat d’obrar de les empreses no espanyoles d’estats membres de la Comunitat Europea o signataris de l’Acord sobre l’espai econòmic europeu s’haurà d’acreditar mitjançant la inscripció als registres o la presentació dels certificats que s’indiquen a l’annex I del RGLCAP`, en funció dels diferents contrac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ersones físiques o jurídiques d’estats no pertanyents a la Unió Europea hauran de justificar mitjançant informe de la respectiva missió diplomàtica permanent espanyola, que haurà de formar part de la documentació que es presenti, que l’estat de procedència de l’empresa estrangera admet al seu torn la participació d’empreses espanyoles a la contractació amb l’Administració i amb els ens, els organismes o les entitats del sector públic assimilables als enunciat a l’art. 3, en forma substancialment anàloga. En aquests contractes es prescindirà de l’informe sobre reciprocitat en relació amb les empreses d’estats signataris de l’Acord sobre contractació pública de l’Organització Mundial de Comerç, segons disposa l’article 55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dos licitadors o més es presenten havent-se constituït en unió temporal d’empreses per qualsevol dels mitjans admesos en dret hauran de complir, per ser admesos  com a licitadors, els requisits exigits a la legislació vig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Documents acreditatius de la representació: Quan qui licita no actuï en nom propi o es tracti d’una societat o persona jurídica haurà de presentar un document fefaent que acrediti de qui firma la proposició econòmica té apoderament bastant per comparèixer davant la corporació municipal i contractar-hi en nom i representació de la persona o entitat de què es trac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representa una associació haurà d’aportar la inscripció administrativa de la constitució d’aquesta, la inscripció administrativa del nomenament de qui signa com a president de l’associació i un certificat de l’acord de l’associació de presentar-se a la contrac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representa una persona jurídica haurà de presentar una escriptura de poder, validada pel Secretari o funcionari habilitat  i degudament inscrita al Registre Mercan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Declaració expressa responsable que qui licita no està afectat per cap de les prohibicions per contractar recollides a l’art. 60 del TRLCSP, que haurà de comprendre expressament la circumstància de trobar-se al corrent del compliment de les obligacions tributàries, amb la Seguretat Social i amb l’Ajuntament d’Andratx, imposada per les disposicions vigents, així com d’estar d’alta a l’impost d’activitats econòmiques, sense perjudici d que la justificació documental acreditativa de tal requisit hagi de presentar-se abans de l’adjudicació per part del licitador proposat com adjudicatari. Aquesta circumstància es podrà provar per qualsevol dels mitjans assenyalats a l’article 73 del TRLC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Es necessària la classificació del contractista, degut a l’import de les obres, per tant s’ha d’estar en possessió de la classificació GRUP C, SUBGRUP 1 CATEGORIA 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Compromís formal que si resulta adjudicatària dedicarà o adscriurà a l’execució del contracte els mitjans personals i/o materials suficients per a això dins el termini establert d’execució de l’obra. Es considera obligació essencial i el seu incompliment serà causa de resolució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 Assegurança de responsabilitat civil. Compromís formal que si resulta adjudicatària/tària aportarà un document que acrediti la cobertura de la responsabilitat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7) Declaració responsable de qui licita que en relació amb els seus treballadors compleix estrictament les mesures de prevenció de riscs laborals establertes a la normativa vigent, incloses les obligacions en matèria de formació i vigilància de salut, protecció i emergència. A aquests efectes la declaració haurà d’expressar el compromís per part de qui licita d’aportar la documentació necessària i suficient que ho justifiqui abans de la firma del contracte, fer constar expressament que coneix i accepta que l’adjudicació quedarà sense efecte si no aporta                    aquesta documentació o, fins i tot presentada, no compleix íntegrament l’esmentada norma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 Les empreses estrangeres hauran d’aportar una declaració expressa de sotmetre’s a la jurisdicció dels jutjats i tribunals espanyols en qualsevol ordre, per a totes les incidències que de manera directa o indirecta puguin sorgir del contracte, amb renúncia, si s’escau, al fur jurisdiccional estranger que pugui correspondre a qui lic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 Les empreses estrangeres no comunitàries hauran d’acreditar, a més, que tenen oberta sucursal a Espanya, amb designació d’apoderats o representants per a les seves operacions, i que estan inscrites al Registre Mercan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Pràctica de notificacions. Tots els licitadors hauran de designar una direcció de correu electrònic a efectes de notificacions ( de conformitat amb l’article 146.1.d) del TRLCSP) o número de fa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 Empreses que tinguin a la seva plantilla persones amb discapacitat o en situació d’exclusió social. Els licitador que pretenguin comptar  per a l’adjudicació amb la preferència regulada en la disposició addicional quarta del TRLCSP, hauran de presentar els documents que acreditin que, al temps de presentar la seva proposició, tinguin en la seva plantilla un número de treballadors amb discapacitat superior al 2 per 100 o que l’empresa licitadora està dedicada específicament a la promoció e inserció laboral de persones en situació d’exclusió social, junt amb el compromís forma de contractació a que es refereix l’esmentada disposició addi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ertificat emès pels registres oficials de licitadors substituirà la presentació dels documents assenyalats amb els número 1, 2, 3 i 4 del sobre A de documentació administ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OBRE NÚMERO 2 Proposició econòmica  de l’obra de DEMOLICIÓ D’UN EDFICI AÏLLAT DE VIVENDES A L’AVINGUDA BARTOMEU ESTEVA, 47 D’ANDRATX. Contindrà els criteris de valoració subjectes a fórmula matemàtica recollits en aquest plec. L’oferta econòmica es presentaran conforme al model que s’incorpora com ANNEX 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2.- Termini de presentació de les proposicions i requisits d’aques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s proposicions es podran presentar en el termini de 26 dies naturals a comptar a partir del següent al de publicació de l’anunci de licitació en el BOIB. En el cas que el darrer dia de l’esmentat termini caigués en dissabte o festiu, el termini es posposarà al següent dia hàbil. Les ofertes podran  presentar-se fins a les 13:00 hores del darrer dia hàbil establert, a la Tesoreri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icions dels interessats hauran d’ajustar-se al previst en el Plec de Clàusules administratives particulars, i la seva presentació suposarà l’acceptació incondicionada per l’empresari del contingut de la totalitat de les esmentades clàusules o condicions, així com del Projecte i del plec de prescripcions tècniques, sense cap reserva.</w:t>
      </w:r>
    </w:p>
    <w:p>
      <w:pPr>
        <w:pStyle w:val="Normal"/>
        <w:jc w:val="both"/>
        <w:rPr>
          <w:rFonts w:ascii="Arial" w:hAnsi="Arial" w:cs="Arial"/>
          <w:bCs/>
        </w:rPr>
      </w:pPr>
      <w:r>
        <w:rPr>
          <w:rFonts w:cs="Arial" w:ascii="Arial" w:hAnsi="Arial"/>
          <w:bCs/>
        </w:rPr>
        <w:t>Les proposicions seran secretes. Cada licitador no podrà presentar més que una proposició, sense perjudici de l’admissió de variants o millores quan així s’estableix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 podrà subscriure’s cap proposta en UTE si l’empresari ja ho ha fet de forma individual, i tampoc podrà figurar en més d’una UTE. La infracció d’aquestes normes donarà lloc a la no admissió de totes les propostes subscrites per aquest empresar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 Criteris de valoració de les ofer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únic criteri per l’adjudicació del contracte sirà el preu:</w:t>
      </w:r>
    </w:p>
    <w:p>
      <w:pPr>
        <w:pStyle w:val="Normal"/>
        <w:autoSpaceDE w:val="false"/>
        <w:jc w:val="both"/>
        <w:rPr>
          <w:rFonts w:ascii="Arial Narrow" w:hAnsi="Arial Narrow" w:cs="Arial Narrow"/>
          <w:bCs/>
          <w:sz w:val="20"/>
          <w:szCs w:val="20"/>
          <w:lang w:val="es-ES"/>
        </w:rPr>
      </w:pPr>
      <w:r>
        <w:rPr>
          <w:rFonts w:cs="Arial Narrow" w:ascii="Arial Narrow" w:hAnsi="Arial Narrow"/>
          <w:bCs/>
          <w:sz w:val="20"/>
          <w:szCs w:val="20"/>
          <w:lang w:val="es-ES"/>
        </w:rPr>
      </w:r>
    </w:p>
    <w:p>
      <w:pPr>
        <w:pStyle w:val="Normal"/>
        <w:autoSpaceDE w:val="false"/>
        <w:jc w:val="both"/>
        <w:rPr>
          <w:rFonts w:ascii="Tahoma" w:hAnsi="Tahoma" w:cs="Tahoma"/>
          <w:b/>
          <w:b/>
          <w:bCs/>
          <w:sz w:val="18"/>
          <w:szCs w:val="20"/>
          <w:lang w:val="es-ES"/>
        </w:rPr>
      </w:pPr>
      <w:r>
        <w:rPr>
          <w:rFonts w:cs="Tahoma" w:ascii="Tahoma" w:hAnsi="Tahoma"/>
          <w:b/>
          <w:bCs/>
          <w:sz w:val="18"/>
          <w:szCs w:val="20"/>
          <w:lang w:val="es-ES"/>
        </w:rPr>
      </w:r>
    </w:p>
    <w:p>
      <w:pPr>
        <w:pStyle w:val="Normal"/>
        <w:jc w:val="both"/>
        <w:rPr/>
      </w:pPr>
      <w:r>
        <w:rPr>
          <w:rFonts w:cs="Arial" w:ascii="Arial" w:hAnsi="Arial"/>
          <w:sz w:val="22"/>
          <w:u w:val="single"/>
        </w:rPr>
        <w:t>PROPOSTA ECONOMICA</w:t>
      </w:r>
      <w:r>
        <w:rPr>
          <w:rFonts w:cs="Arial" w:ascii="Arial" w:hAnsi="Arial"/>
          <w:sz w:val="22"/>
        </w:rPr>
        <w:t xml:space="preserve"> (100</w:t>
      </w:r>
      <w:r>
        <w:rPr>
          <w:rFonts w:cs="Arial" w:ascii="Arial" w:hAnsi="Arial"/>
          <w:b/>
          <w:bCs/>
          <w:sz w:val="22"/>
        </w:rPr>
        <w:t xml:space="preserve"> punts)</w:t>
      </w:r>
      <w:r>
        <w:rPr>
          <w:rFonts w:cs="Arial" w:ascii="Arial" w:hAnsi="Arial"/>
          <w:sz w:val="22"/>
        </w:rPr>
        <w:t xml:space="preserve"> seran per la oferta econòmica proposada, segons:</w:t>
      </w:r>
    </w:p>
    <w:p>
      <w:pPr>
        <w:pStyle w:val="Normal"/>
        <w:jc w:val="both"/>
        <w:rPr>
          <w:rFonts w:ascii="Arial" w:hAnsi="Arial" w:cs="Arial"/>
          <w:sz w:val="22"/>
        </w:rPr>
      </w:pPr>
      <w:r>
        <w:rPr>
          <w:rFonts w:cs="Arial" w:ascii="Arial" w:hAnsi="Arial"/>
          <w:sz w:val="22"/>
        </w:rPr>
      </w:r>
    </w:p>
    <w:p>
      <w:pPr>
        <w:pStyle w:val="Normal"/>
        <w:ind w:left="709" w:firstLine="709"/>
        <w:rPr>
          <w:rFonts w:ascii="Arial" w:hAnsi="Arial" w:cs="Arial"/>
          <w:b/>
          <w:b/>
          <w:bCs/>
          <w:sz w:val="22"/>
        </w:rPr>
      </w:pPr>
      <w:bookmarkStart w:id="0" w:name="OLE_LINK4"/>
      <w:bookmarkStart w:id="1" w:name="OLE_LINK3"/>
      <w:bookmarkEnd w:id="0"/>
      <w:bookmarkEnd w:id="1"/>
      <w:r>
        <w:rPr>
          <w:rFonts w:cs="Arial" w:ascii="Arial" w:hAnsi="Arial"/>
          <w:b/>
          <w:bCs/>
          <w:sz w:val="22"/>
        </w:rPr>
        <w:t>E = D*((C-B)/(C-A))</w:t>
      </w:r>
    </w:p>
    <w:p>
      <w:pPr>
        <w:pStyle w:val="Normal"/>
        <w:ind w:left="709" w:firstLine="709"/>
        <w:rPr>
          <w:rFonts w:ascii="Arial" w:hAnsi="Arial" w:cs="Arial"/>
          <w:b/>
          <w:b/>
          <w:bCs/>
          <w:sz w:val="22"/>
        </w:rPr>
      </w:pPr>
      <w:r>
        <w:rPr>
          <w:rFonts w:cs="Arial" w:ascii="Arial" w:hAnsi="Arial"/>
          <w:b/>
          <w:bCs/>
          <w:sz w:val="22"/>
        </w:rPr>
      </w:r>
    </w:p>
    <w:p>
      <w:pPr>
        <w:pStyle w:val="Normal"/>
        <w:tabs>
          <w:tab w:val="clear" w:pos="708"/>
          <w:tab w:val="left" w:pos="3927" w:leader="none"/>
        </w:tabs>
        <w:ind w:left="709" w:hanging="0"/>
        <w:rPr>
          <w:rFonts w:ascii="Arial" w:hAnsi="Arial" w:cs="Arial"/>
          <w:sz w:val="22"/>
        </w:rPr>
      </w:pPr>
      <w:r>
        <w:rPr>
          <w:rFonts w:cs="Arial" w:ascii="Arial" w:hAnsi="Arial"/>
          <w:sz w:val="22"/>
        </w:rPr>
        <w:t>E = Puntuació obtinguda empresa X</w:t>
        <w:tab/>
      </w:r>
    </w:p>
    <w:p>
      <w:pPr>
        <w:pStyle w:val="Normal"/>
        <w:ind w:left="709" w:hanging="0"/>
        <w:rPr>
          <w:rFonts w:ascii="Arial" w:hAnsi="Arial" w:cs="Arial"/>
          <w:sz w:val="22"/>
        </w:rPr>
      </w:pPr>
      <w:r>
        <w:rPr>
          <w:rFonts w:cs="Arial" w:ascii="Arial" w:hAnsi="Arial"/>
          <w:sz w:val="22"/>
        </w:rPr>
        <w:t>D = Puntuació Màxima 100</w:t>
      </w:r>
    </w:p>
    <w:p>
      <w:pPr>
        <w:pStyle w:val="Normal"/>
        <w:ind w:left="709" w:hanging="0"/>
        <w:rPr/>
      </w:pPr>
      <w:r>
        <w:rPr>
          <w:rFonts w:cs="Arial" w:ascii="Arial" w:hAnsi="Arial"/>
          <w:sz w:val="22"/>
        </w:rPr>
        <w:t>C = Import MÀXIM de licitació 551.455,34 € (21% IVA no inclòs.)</w:t>
      </w:r>
    </w:p>
    <w:p>
      <w:pPr>
        <w:pStyle w:val="Normal"/>
        <w:ind w:left="709" w:hanging="0"/>
        <w:rPr>
          <w:rFonts w:ascii="Arial" w:hAnsi="Arial" w:cs="Arial"/>
          <w:sz w:val="22"/>
        </w:rPr>
      </w:pPr>
      <w:r>
        <w:rPr>
          <w:rFonts w:cs="Arial" w:ascii="Arial" w:hAnsi="Arial"/>
          <w:sz w:val="22"/>
        </w:rPr>
        <w:t>B = Import Oferta econòmica empresa X</w:t>
      </w:r>
    </w:p>
    <w:p>
      <w:pPr>
        <w:pStyle w:val="Normal"/>
        <w:ind w:firstLine="708"/>
        <w:jc w:val="both"/>
        <w:rPr>
          <w:rFonts w:ascii="Arial" w:hAnsi="Arial" w:cs="Arial"/>
          <w:sz w:val="22"/>
        </w:rPr>
      </w:pPr>
      <w:r>
        <w:rPr>
          <w:rFonts w:cs="Arial" w:ascii="Arial" w:hAnsi="Arial"/>
          <w:sz w:val="22"/>
        </w:rPr>
        <w:t>A = Import Oferta més avantatjosa per l’Ajuntament</w:t>
      </w:r>
    </w:p>
    <w:p>
      <w:pPr>
        <w:pStyle w:val="Normal"/>
        <w:jc w:val="both"/>
        <w:rPr>
          <w:rFonts w:ascii="Arial" w:hAnsi="Arial" w:cs="Arial"/>
          <w:sz w:val="22"/>
        </w:rPr>
      </w:pPr>
      <w:r>
        <w:rPr>
          <w:rFonts w:cs="Arial" w:ascii="Arial" w:hAnsi="Arial"/>
          <w:sz w:val="22"/>
        </w:rPr>
      </w:r>
      <w:bookmarkStart w:id="2" w:name="OLE_LINK4"/>
      <w:bookmarkStart w:id="3" w:name="OLE_LINK3"/>
      <w:bookmarkStart w:id="4" w:name="OLE_LINK4"/>
      <w:bookmarkStart w:id="5" w:name="OLE_LINK3"/>
      <w:bookmarkEnd w:id="4"/>
      <w:bookmarkEnd w:id="5"/>
    </w:p>
    <w:p>
      <w:pPr>
        <w:pStyle w:val="Normal"/>
        <w:jc w:val="both"/>
        <w:rPr>
          <w:rFonts w:ascii="Arial" w:hAnsi="Arial" w:cs="Arial"/>
          <w:b/>
          <w:b/>
          <w:bCs/>
        </w:rPr>
      </w:pPr>
      <w:r>
        <w:rPr>
          <w:rFonts w:cs="Arial" w:ascii="Arial" w:hAnsi="Arial"/>
          <w:b/>
          <w:bCs/>
        </w:rPr>
        <w:t>14.- Confidencialit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ense perjudici de les disposicions del TRLCSP,  relatives a la publicitat de l’adjudicació i a la informació que s’hagi de donar als candidats i als licitadors, aquests podran designar coma confidencial part de la informació facilitada per ells a l’hora de formular les ofertes, en especial respecte als secrets tècnics o comercials i als aspectes confidencials. L’òrgan de contractació no podrà divulgar aquesta informació sense el seu consenti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 el contractista haurà de respectar el caràcter confidencial de la informació a la que tingui accés amb ocasió de l’execució del contrac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5. Revisió de preu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er aplicació del dispost a l’article 89.1 del TRLCSP, no existirà en aquest contracte la possibilitat de revisió de preu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6.- Mesa de contractació i obertura de la documentació i de les proposic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6.1 La Mesa de Contractació estarà constituïda pels següents membr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esident: Sr. Batle o regidor en qui delegui.</w:t>
      </w:r>
    </w:p>
    <w:p>
      <w:pPr>
        <w:pStyle w:val="Normal"/>
        <w:numPr>
          <w:ilvl w:val="0"/>
          <w:numId w:val="3"/>
        </w:numPr>
        <w:jc w:val="both"/>
        <w:rPr>
          <w:rFonts w:ascii="Arial" w:hAnsi="Arial" w:cs="Arial"/>
          <w:bCs/>
        </w:rPr>
      </w:pPr>
      <w:r>
        <w:rPr>
          <w:rFonts w:cs="Arial" w:ascii="Arial" w:hAnsi="Arial"/>
          <w:bCs/>
        </w:rPr>
        <w:t>Vocals:   La regidora delegada del Àrea de Contractació o regidor en qui delegui.</w:t>
        <w:tab/>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El Secretari de la Corporació o funcionari en qui delegui.</w:t>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L’Interventor de la Corporació o funcionari en qui delegui.</w:t>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Un tècnic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 Secretària de la Mesa: la Cap de la Unitat de Contractació o funcionari en qui delegui.</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s els components de la Mesa actuaran amb veu i vot excepte el funcionari que actuï com Secretari que només tindrà veu. Per al còmput de majories s’aplicaran les normes sobre la formació de la voluntat dels òrgans col·legiats, segons el què disposa la Llei 30/1992, disposant en tot cas el President el vot de qua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s considera oportú, la Mesa podrà ser assistida pels assessors tècnics que es consideri convenient, sense que aquests tinguin dret a v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serà necessària la constitució del Comité d’Experts referit a l’article 150.2 TRLCSP, donat que tots els criteris de valoració corresponen a formules matemàti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 de la Mesa deixarà constància en les corresponents actes de la constitució de la Mesa, de les comunicacions de la Mesa a les empreses licitadores si n’és el cas, de les esmenes de defectes admeses per la Mesa i del resultat de l’acte d’obertura pública de proposicions i, en definitiva, de tota les actuacions que en la fase de qualificació i obertura es produexin.</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2 Per a la vàlida constitució de la Mesa es requerirà la presència del President i el Secretari, i les seves decisions s’hauran d’adoptar en qualsevol cas per majoria de la meitat més un de tots els membres que li integrin amb dret a v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3 La mesa de contractació es reunirà a la Sala de Plens de l’Ajuntament d’Andratx a les 12 hores del següent dia hàbil a comptar a partir del dia en què acabi el termini de temps de presentació de les propostes, llevat que s’assenyali un altre.</w:t>
      </w:r>
    </w:p>
    <w:p>
      <w:pPr>
        <w:pStyle w:val="Normal"/>
        <w:jc w:val="both"/>
        <w:rPr>
          <w:rFonts w:ascii="Arial" w:hAnsi="Arial" w:cs="Arial"/>
          <w:bCs/>
        </w:rPr>
      </w:pPr>
      <w:r>
        <w:rPr>
          <w:rFonts w:cs="Arial" w:ascii="Arial" w:hAnsi="Arial"/>
          <w:bCs/>
        </w:rPr>
        <w:t>La mesa de contractació qualificarà prèviament els documents presentats en temps i forma continguts en el Sobre número 1.- Títol: Documentació General.</w:t>
      </w:r>
    </w:p>
    <w:p>
      <w:pPr>
        <w:pStyle w:val="Normal"/>
        <w:jc w:val="both"/>
        <w:rPr>
          <w:rFonts w:ascii="Arial" w:hAnsi="Arial" w:cs="Arial"/>
          <w:bCs/>
        </w:rPr>
      </w:pPr>
      <w:r>
        <w:rPr>
          <w:rFonts w:cs="Arial" w:ascii="Arial" w:hAnsi="Arial"/>
          <w:bCs/>
        </w:rPr>
        <w:t>Si la mesa observa defectes materials en la documentació presentada ho haurà de comunicar verbalment als interessats i si és el cas ho haurà de fer públic a través d’anuncis de l’òrgan de contractació i concedirà un termini no superior a tres, 3, dies per tal que el licitador solucioni l’error o el defecte.</w:t>
      </w:r>
    </w:p>
    <w:p>
      <w:pPr>
        <w:pStyle w:val="Normal"/>
        <w:jc w:val="both"/>
        <w:rPr>
          <w:rFonts w:ascii="Arial" w:hAnsi="Arial" w:cs="Arial"/>
          <w:bCs/>
        </w:rPr>
      </w:pPr>
      <w:r>
        <w:rPr>
          <w:rFonts w:cs="Arial" w:ascii="Arial" w:hAnsi="Arial"/>
          <w:bCs/>
        </w:rPr>
        <w:t>Una vegada qualificada la documentació i un cop subsanats els defectes o les omissions, la mesa determinarà les empreses que s’ajusten als criteris de selecció tal com fa referència l’art.11 del RGLCAP, i determinarà els licitadors admesos al procediment licitatori, els rebutjats i les raons del rebuig.</w:t>
      </w:r>
    </w:p>
    <w:p>
      <w:pPr>
        <w:pStyle w:val="Normal"/>
        <w:jc w:val="both"/>
        <w:rPr>
          <w:rFonts w:ascii="Arial" w:hAnsi="Arial" w:cs="Arial"/>
          <w:bCs/>
        </w:rPr>
      </w:pPr>
      <w:r>
        <w:rPr>
          <w:rFonts w:cs="Arial" w:ascii="Arial" w:hAnsi="Arial"/>
          <w:bCs/>
        </w:rPr>
        <w:t>De conformitat amb els articles 54 a 64 i 82 del TRLCS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cte públic d’obertura de proposicions es realitzarà una vegada feta pública la relació de licitadors admesos i exclosos, i es comunicarà oportunament per tal que els licitadors que es mostrin interessats puguin assistir. La Mesa procedirà a l’obertura del Sobre número 2. Títol: Proposició econòmica de conformitat amb les fórmules matemàtiques previstes. Aquest acte també serà públic. La mesa de contractació podrà sol·licitar, abans de formular la proposta d’adjudicació, els informes tècnics que consideri necessaris que tenguin relació amb l’objecte del contracte. Acabada l’obertura de les proposicions, es donarà per conclòs l’acte públic d’obertura de proposicions i es deixarà constància del desenvolupament d’aquest acte en l’acta de reunió de la m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esa de contractació, després de sol·licitar, si escau, els informes tècnics que estimi oportuns, elevarà a l’òrgan de contractació la proposta d’adjudicació raonada que consideri adequada, la qual ha d’incloure en tot cas la ponderació dels criteris indicats. A l’acte públic en què es doni compte als licitadors de la proposta d’adjudicació a la vista de les valoracions fetes per la mesa i dels informes que en el seu cas s’hagin emès, convidarà els licitadors assistents a exposar totes les observacions o reserves que estimin oportunes en relació amb l’acte dut a terme i, en cas que se n’exposin els informarà de la possibilitat de presentar reclamacions per escrit davant l’òrgan de contractació, en el termini màxim de dos dies hàb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 d’empat en la puntuació obtinguda, es decidirà a favor del licitador que hagi obtingut millor puntuació en la valoració de l’oferta econòm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s anormals o desproporcionats: Quan l’òrgan de contractació presumeixi de manera fundada que la proposició no es podrà complir com a conseqüència que s’hi inclouren valors anormals o desproporcionats, serà d’aplicació l’article 85 del Real Decret 1098/2001, de 12 d’octubre, per el que s’aprova el Reglament General de la Llei de Contractes de les Administracions Públiques. La mesa acordarà requerir el licitador que hagi incorregut en una pressumpta baixa anormal perquè justifiqui documentalment davant l’òrgan de contractació la baixa econòmica de la proposició presentada i perquè assegurin el compliment normal d’aquesta. Aquesta documentació s’haurà de rebre, com a màxim, en el termini de 3 dies naturals. La informació aportada pel licitador que presumptament incorri en temeritat es remetrà al servei tècnic corresponent perquè n’emeti informe a fi d’assessorar el que consideri oportú respecte a la possibilitat de poder complir normalment l’oferta presentad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7.- Adjudicació i formalitza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òrgan de contractació requerirà al licitador proposat com adjudicatari perquè, en el termini de deu dies hàbils, a comptar des del següent a aquell en que s’hagués rebut el requeriment presenti la documentació justificativa de trobar-se al corrent en el compliment de les seves obligacions tributàries i amb la Seguretat Socials, i amb l’Ajuntament d’Andratx, o autoritzi a l’òrgan de contractació per obtenir de forma directa l’acreditació d’això, l’alta a l’Impost  d’Activitats Econòmiques referida a l’exercici corrent o el darrer rebut, la declaració de disposar efectivament dels medis que s’hagi compromès a dedicar o adscriure l’execució del contracte conforme a l’article 64.2 i d’haver constituït la garantia definitiva que sigui procedent, tot això conforme l’art. 151.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òrgan de contractació haurà d’adjudicar el contracte dins dels cinc dies hàbils següent a la recepció de la documentació anterior ( art. 151.3 del TRLCSP).</w:t>
      </w:r>
    </w:p>
    <w:p>
      <w:pPr>
        <w:pStyle w:val="Normal"/>
        <w:jc w:val="both"/>
        <w:rPr>
          <w:rFonts w:ascii="Arial" w:hAnsi="Arial" w:cs="Arial"/>
          <w:bCs/>
        </w:rPr>
      </w:pPr>
      <w:r>
        <w:rPr>
          <w:rFonts w:cs="Arial" w:ascii="Arial" w:hAnsi="Arial"/>
          <w:bCs/>
        </w:rPr>
        <w:t>L’adjudicació s’acordarà per l’òrgan de contractació en resolució motivada, es notificarà als candidats o licitadors, i simultàniament es publicarà en el perfil del contractant i es publicarà conforme al dispost als article 53 i 151.4 del TRLCAPS.</w:t>
      </w:r>
    </w:p>
    <w:p>
      <w:pPr>
        <w:pStyle w:val="Normal"/>
        <w:jc w:val="both"/>
        <w:rPr>
          <w:rFonts w:ascii="Arial" w:hAnsi="Arial" w:cs="Arial"/>
          <w:bCs/>
        </w:rPr>
      </w:pPr>
      <w:r>
        <w:rPr>
          <w:rFonts w:cs="Arial" w:ascii="Arial" w:hAnsi="Arial"/>
          <w:bCs/>
        </w:rPr>
        <w:t>La formalització del contracte haurà d’efectuar-se no més tard dels 8 dies hàbils següents a aquells en que es rebi la notificació de l’adjudicació als licitadors o candidats.</w:t>
      </w:r>
    </w:p>
    <w:p>
      <w:pPr>
        <w:pStyle w:val="Normal"/>
        <w:jc w:val="both"/>
        <w:rPr>
          <w:rFonts w:ascii="Arial" w:hAnsi="Arial" w:cs="Arial"/>
          <w:bCs/>
        </w:rPr>
      </w:pPr>
      <w:r>
        <w:rPr>
          <w:rFonts w:cs="Arial" w:ascii="Arial" w:hAnsi="Arial"/>
          <w:bCs/>
        </w:rPr>
        <w:t>Quan els licitadors hagin concorregut en Unió Temporal d’Empreses, l’escriptura de consttiució s ‘haurà d’aportar abans de la formalització del contracte, així com el NIF assignat a l’agrupació.</w:t>
      </w:r>
    </w:p>
    <w:p>
      <w:pPr>
        <w:pStyle w:val="Normal"/>
        <w:jc w:val="both"/>
        <w:rPr>
          <w:rFonts w:ascii="Arial" w:hAnsi="Arial" w:cs="Arial"/>
          <w:bCs/>
        </w:rPr>
      </w:pPr>
      <w:r>
        <w:rPr>
          <w:rFonts w:cs="Arial" w:ascii="Arial" w:hAnsi="Arial"/>
          <w:bCs/>
        </w:rPr>
        <w:t>Igualment, quan s’exigeixi a l’adjudicatari que concerti algun tipus d’assegurança, abans de la formalització del contracte, haurà d’aportar la pòlissa correspon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garantia definitiva (5% del preu d’adjudicació del contracte, IVA exclòs)</w:t>
        <w:tab/>
        <w:t xml:space="preserve"> es podrà constituir en qualsevol de les formes establertes a l’article 96 del TRLCSP, amb els requisits establerts a l’article 55 i següents del RGLCAP o mitjançant la garantia global amb els requisits establerts a l’article 98 del TRLCSP i d’acord amb les instruccions facilitades per la Tresoreri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acreditar el compliment de les obligacions de l’adjudicatari, incloses les tributàries i de la Seguretat Social, així com amb l’Ajuntament d’Andratx i de responsabilitat civil, si escau, haurà de presentar originals o còpies autèntiques dels documents segü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ertificats expedits pels òrgans competents en cada cas, amb la forma i amb les efectes previst als arts. 13 a 16 del RCAP, que acreditin que és al corrent del compliment de les obligacions tributàries i amb la Seguretat Social imposades per les disposicions vigents.</w:t>
      </w:r>
    </w:p>
    <w:p>
      <w:pPr>
        <w:pStyle w:val="Normal"/>
        <w:numPr>
          <w:ilvl w:val="0"/>
          <w:numId w:val="3"/>
        </w:numPr>
        <w:jc w:val="both"/>
        <w:rPr>
          <w:rFonts w:ascii="Arial" w:hAnsi="Arial" w:cs="Arial"/>
          <w:bCs/>
        </w:rPr>
      </w:pPr>
      <w:r>
        <w:rPr>
          <w:rFonts w:cs="Arial" w:ascii="Arial" w:hAnsi="Arial"/>
          <w:bCs/>
        </w:rPr>
        <w:t>Alta a l’impost d’activitats econòmiques referida a l’exercici corrent o el darrer rebut, completat amb una declaració responsable de no haver-se donat de baixa a la matrícula de l’esmentat imports, si escau,</w:t>
      </w:r>
    </w:p>
    <w:p>
      <w:pPr>
        <w:pStyle w:val="Normal"/>
        <w:numPr>
          <w:ilvl w:val="0"/>
          <w:numId w:val="3"/>
        </w:numPr>
        <w:jc w:val="both"/>
        <w:rPr>
          <w:rFonts w:ascii="Arial" w:hAnsi="Arial" w:cs="Arial"/>
          <w:bCs/>
        </w:rPr>
      </w:pPr>
      <w:r>
        <w:rPr>
          <w:rFonts w:cs="Arial" w:ascii="Arial" w:hAnsi="Arial"/>
          <w:bCs/>
        </w:rPr>
        <w:t>Certificat d’estar al corrent pel que fa a les seves obligacions amb l’Ajuntament d’Andrat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ropostes presentades, tant les declarades admeses com les rebutjades sense obrir o les desestimades una vegada obertes, seran arxivades en el seu expedient. Adjudicat el contracte i transcorregut els terminis per la interposició de recursos sense que s’hagin interposat, la documentació administrativa (SOBRE A), presentada quedarà a disposició dels interessa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empreses contractades per realitzar obres amb projecte per l’Ajuntament d’Andratx s’obliguen en matèria de prevenció de riscs laborals, segons el Reial decret 1627/1997, de 24 d’octubre, sobre seguretat i salut a la construcció, a:</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portar un pla de seguretat i salut.</w:t>
      </w:r>
    </w:p>
    <w:p>
      <w:pPr>
        <w:pStyle w:val="Normal"/>
        <w:numPr>
          <w:ilvl w:val="0"/>
          <w:numId w:val="3"/>
        </w:numPr>
        <w:jc w:val="both"/>
        <w:rPr>
          <w:rFonts w:ascii="Arial" w:hAnsi="Arial" w:cs="Arial"/>
          <w:bCs/>
        </w:rPr>
      </w:pPr>
      <w:r>
        <w:rPr>
          <w:rFonts w:cs="Arial" w:ascii="Arial" w:hAnsi="Arial"/>
          <w:bCs/>
        </w:rPr>
        <w:t>Subscriure una declaració expressa que els treballadors tenen un estat de salut compatible amb les tasques a realitzar.</w:t>
      </w:r>
    </w:p>
    <w:p>
      <w:pPr>
        <w:pStyle w:val="Normal"/>
        <w:numPr>
          <w:ilvl w:val="0"/>
          <w:numId w:val="3"/>
        </w:numPr>
        <w:jc w:val="both"/>
        <w:rPr>
          <w:rFonts w:ascii="Arial" w:hAnsi="Arial" w:cs="Arial"/>
          <w:bCs/>
        </w:rPr>
      </w:pPr>
      <w:r>
        <w:rPr>
          <w:rFonts w:cs="Arial" w:ascii="Arial" w:hAnsi="Arial"/>
          <w:bCs/>
        </w:rPr>
        <w:t>Comprometre’s a facilitar una còpia de l’acceptació d’un pla de seguretat i salut de l’obra en el supòsit de subcontractes.</w:t>
      </w:r>
    </w:p>
    <w:p>
      <w:pPr>
        <w:pStyle w:val="Normal"/>
        <w:numPr>
          <w:ilvl w:val="0"/>
          <w:numId w:val="3"/>
        </w:numPr>
        <w:jc w:val="both"/>
        <w:rPr>
          <w:rFonts w:ascii="Arial" w:hAnsi="Arial" w:cs="Arial"/>
          <w:bCs/>
        </w:rPr>
      </w:pPr>
      <w:r>
        <w:rPr>
          <w:rFonts w:cs="Arial" w:ascii="Arial" w:hAnsi="Arial"/>
          <w:bCs/>
        </w:rPr>
        <w:t>Comunicar la designació dels recursos preventius, si és necess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empreses contractades que facin obres sense projecte per a l’Ajuntament d’Andratx s’obliguen en matèria de prevenció de risc laborals, mitjançant l’aportació dels documents corresponents del Procediment per a la coordinació d’activitats empresarials, a:</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portar l’avaluació de risc i la planificació de la seva activitats preventiva per als serveis contractats (obligatòriament en CD/DVD, format PDF).</w:t>
      </w:r>
    </w:p>
    <w:p>
      <w:pPr>
        <w:pStyle w:val="Normal"/>
        <w:numPr>
          <w:ilvl w:val="0"/>
          <w:numId w:val="3"/>
        </w:numPr>
        <w:jc w:val="both"/>
        <w:rPr>
          <w:rFonts w:ascii="Arial" w:hAnsi="Arial" w:cs="Arial"/>
          <w:bCs/>
        </w:rPr>
      </w:pPr>
      <w:r>
        <w:rPr>
          <w:rFonts w:cs="Arial" w:ascii="Arial" w:hAnsi="Arial"/>
          <w:bCs/>
        </w:rPr>
        <w:t>Subscriure una declaració expressa responsable del compliment de les obligacions en matèria d’informació i formació respecte dels treballadors que hagin de prestar els serveis als centres de treball de l’Ajuntament.</w:t>
      </w:r>
    </w:p>
    <w:p>
      <w:pPr>
        <w:pStyle w:val="Normal"/>
        <w:numPr>
          <w:ilvl w:val="0"/>
          <w:numId w:val="3"/>
        </w:numPr>
        <w:jc w:val="both"/>
        <w:rPr>
          <w:rFonts w:ascii="Arial" w:hAnsi="Arial" w:cs="Arial"/>
          <w:bCs/>
        </w:rPr>
      </w:pPr>
      <w:r>
        <w:rPr>
          <w:rFonts w:cs="Arial" w:ascii="Arial" w:hAnsi="Arial"/>
          <w:bCs/>
        </w:rPr>
        <w:t>Subscriure una declaració expressa responsable que els treballadors tenen un estat de salut compatible amb les tasques a realitzar.</w:t>
      </w:r>
    </w:p>
    <w:p>
      <w:pPr>
        <w:pStyle w:val="Normal"/>
        <w:numPr>
          <w:ilvl w:val="0"/>
          <w:numId w:val="3"/>
        </w:numPr>
        <w:jc w:val="both"/>
        <w:rPr>
          <w:rFonts w:ascii="Arial" w:hAnsi="Arial" w:cs="Arial"/>
          <w:bCs/>
        </w:rPr>
      </w:pPr>
      <w:r>
        <w:rPr>
          <w:rFonts w:cs="Arial" w:ascii="Arial" w:hAnsi="Arial"/>
          <w:bCs/>
        </w:rPr>
        <w:t>Presentar una relació dels equips de treball que s’hagin d’utilitzar, amb declaració expressa, d’acord amb l’RD 1215/1997, sobre els equips de treball.</w:t>
      </w:r>
    </w:p>
    <w:p>
      <w:pPr>
        <w:pStyle w:val="Normal"/>
        <w:numPr>
          <w:ilvl w:val="0"/>
          <w:numId w:val="3"/>
        </w:numPr>
        <w:jc w:val="both"/>
        <w:rPr>
          <w:rFonts w:ascii="Arial" w:hAnsi="Arial" w:cs="Arial"/>
          <w:bCs/>
        </w:rPr>
      </w:pPr>
      <w:r>
        <w:rPr>
          <w:rFonts w:cs="Arial" w:ascii="Arial" w:hAnsi="Arial"/>
          <w:bCs/>
        </w:rPr>
        <w:t>Presentar una relació dels equips de protecció individual segons les tasques que s’han de realitzar.</w:t>
      </w:r>
    </w:p>
    <w:p>
      <w:pPr>
        <w:pStyle w:val="Normal"/>
        <w:numPr>
          <w:ilvl w:val="0"/>
          <w:numId w:val="3"/>
        </w:numPr>
        <w:jc w:val="both"/>
        <w:rPr>
          <w:rFonts w:ascii="Arial" w:hAnsi="Arial" w:cs="Arial"/>
          <w:bCs/>
        </w:rPr>
      </w:pPr>
      <w:r>
        <w:rPr>
          <w:rFonts w:cs="Arial" w:ascii="Arial" w:hAnsi="Arial"/>
          <w:bCs/>
        </w:rPr>
        <w:t>Presentar una relació de les substàncies químiques que s’han d’utilitzar, així com una declaració expressa que es disposa de les fitxes de dades de seguretat.</w:t>
      </w:r>
    </w:p>
    <w:p>
      <w:pPr>
        <w:pStyle w:val="Normal"/>
        <w:numPr>
          <w:ilvl w:val="0"/>
          <w:numId w:val="3"/>
        </w:numPr>
        <w:jc w:val="both"/>
        <w:rPr>
          <w:rFonts w:ascii="Arial" w:hAnsi="Arial" w:cs="Arial"/>
          <w:bCs/>
        </w:rPr>
      </w:pPr>
      <w:r>
        <w:rPr>
          <w:rFonts w:cs="Arial" w:ascii="Arial" w:hAnsi="Arial"/>
          <w:bCs/>
        </w:rPr>
        <w:t>Informar sobre els riscs específics de les activitats que puguin afectar els treballadors de l’Ajuntament i altres empreses.</w:t>
      </w:r>
    </w:p>
    <w:p>
      <w:pPr>
        <w:pStyle w:val="Normal"/>
        <w:numPr>
          <w:ilvl w:val="0"/>
          <w:numId w:val="3"/>
        </w:numPr>
        <w:jc w:val="both"/>
        <w:rPr>
          <w:rFonts w:ascii="Arial" w:hAnsi="Arial" w:cs="Arial"/>
          <w:bCs/>
        </w:rPr>
      </w:pPr>
      <w:r>
        <w:rPr>
          <w:rFonts w:cs="Arial" w:ascii="Arial" w:hAnsi="Arial"/>
          <w:bCs/>
        </w:rPr>
        <w:t>Informar l’Ajuntament sobre els accidents de treball que es produeixin com a conseqüència dels riscs de les activitats concurrents.</w:t>
      </w:r>
    </w:p>
    <w:p>
      <w:pPr>
        <w:pStyle w:val="Normal"/>
        <w:numPr>
          <w:ilvl w:val="0"/>
          <w:numId w:val="3"/>
        </w:numPr>
        <w:jc w:val="both"/>
        <w:rPr>
          <w:rFonts w:ascii="Arial" w:hAnsi="Arial" w:cs="Arial"/>
          <w:bCs/>
        </w:rPr>
      </w:pPr>
      <w:r>
        <w:rPr>
          <w:rFonts w:cs="Arial" w:ascii="Arial" w:hAnsi="Arial"/>
          <w:bCs/>
        </w:rPr>
        <w:t>Comunicar tota situació d’emergència susceptible d’afectar la salut o la seguretat dels treballadors de les empreses presents al centre de treball.</w:t>
      </w:r>
    </w:p>
    <w:p>
      <w:pPr>
        <w:pStyle w:val="Normal"/>
        <w:numPr>
          <w:ilvl w:val="0"/>
          <w:numId w:val="3"/>
        </w:numPr>
        <w:jc w:val="both"/>
        <w:rPr>
          <w:rFonts w:ascii="Arial" w:hAnsi="Arial" w:cs="Arial"/>
          <w:bCs/>
        </w:rPr>
      </w:pPr>
      <w:r>
        <w:rPr>
          <w:rFonts w:cs="Arial" w:ascii="Arial" w:hAnsi="Arial"/>
          <w:bCs/>
        </w:rPr>
        <w:t>Subscriure una declaració expressa responsable, si escau, que s’han establert els mitjans de coordinació necessaris entre el contractista i el subcontratista.</w:t>
      </w:r>
    </w:p>
    <w:p>
      <w:pPr>
        <w:pStyle w:val="Normal"/>
        <w:numPr>
          <w:ilvl w:val="0"/>
          <w:numId w:val="3"/>
        </w:numPr>
        <w:jc w:val="both"/>
        <w:rPr>
          <w:rFonts w:ascii="Arial" w:hAnsi="Arial" w:cs="Arial"/>
          <w:bCs/>
        </w:rPr>
      </w:pPr>
      <w:r>
        <w:rPr>
          <w:rFonts w:cs="Arial" w:ascii="Arial" w:hAnsi="Arial"/>
          <w:bCs/>
        </w:rPr>
        <w:t>Comunicar la designació dels recursos preventius, si esca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termini anteriorment assenyalat no es rep aquesta documentació o qui licita no justifica que és al corrent pel que fa les seves obligacions tributàries, Ajuntament d’Andratx i amb la Seguretat Social, l’òrgan de contractació podrà proposar com adjudicatari el licitador següent per ordre de la puntuació obtinguda d’acord amb les seves ofertes, i de negociació, si esca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8. Responsable del contracte, direcció de l’obra i delegat de l’ob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òrgan de contractació podrà designar una persona responsable del contracte conforme s’estableix a l’article 5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irector d’obra que es designi per l’òrgan de contractació exercirà les funcions de direcció, inspecció, comprovació i vigilància necessàries per la correcta execució de l’obra contractada. El Director de les obres podrà estar auxiliat pel personal que l’òrgan de contractació designi.</w:t>
      </w:r>
    </w:p>
    <w:p>
      <w:pPr>
        <w:pStyle w:val="Normal"/>
        <w:jc w:val="both"/>
        <w:rPr>
          <w:rFonts w:ascii="Arial" w:hAnsi="Arial" w:cs="Arial"/>
          <w:bCs/>
        </w:rPr>
      </w:pPr>
      <w:r>
        <w:rPr>
          <w:rFonts w:cs="Arial" w:ascii="Arial" w:hAnsi="Arial"/>
          <w:bCs/>
        </w:rPr>
        <w:t>El Delegat d’obra del contractista haurà de ser un tècnic titulat, amb experiència acreditada en obres de similar naturalesa a les que són objecte d’aquest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8.1 La direcció facultativa de l’obra, per a la seva missió de direcció, control comprovació i vigilància de la realització correcta de les obres, assumirà en relació amb el contractista les funcions que siguin necessàries, i significativament les segü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xigir al contractista, directament o a través de la seva representació o del personal a les seves ordres, el compliment de les condicions contractuals.</w:t>
      </w:r>
    </w:p>
    <w:p>
      <w:pPr>
        <w:pStyle w:val="Normal"/>
        <w:numPr>
          <w:ilvl w:val="0"/>
          <w:numId w:val="3"/>
        </w:numPr>
        <w:jc w:val="both"/>
        <w:rPr>
          <w:rFonts w:ascii="Arial" w:hAnsi="Arial" w:cs="Arial"/>
          <w:bCs/>
        </w:rPr>
      </w:pPr>
      <w:r>
        <w:rPr>
          <w:rFonts w:cs="Arial" w:ascii="Arial" w:hAnsi="Arial"/>
          <w:bCs/>
        </w:rPr>
        <w:t>Vigilar i exigir el correcte compliment de les condicions establert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numPr>
          <w:ilvl w:val="0"/>
          <w:numId w:val="3"/>
        </w:numPr>
        <w:jc w:val="both"/>
        <w:rPr>
          <w:rFonts w:ascii="Arial" w:hAnsi="Arial" w:cs="Arial"/>
          <w:bCs/>
        </w:rPr>
      </w:pPr>
      <w:r>
        <w:rPr>
          <w:rFonts w:cs="Arial" w:ascii="Arial" w:hAnsi="Arial"/>
          <w:bCs/>
        </w:rPr>
        <w:t>Garantir l’execució de les obres amb subjecció estricta al projecte aprovat o a les modificacions aprovades, i el compliment del programa de treballs.</w:t>
      </w:r>
    </w:p>
    <w:p>
      <w:pPr>
        <w:pStyle w:val="Normal"/>
        <w:numPr>
          <w:ilvl w:val="0"/>
          <w:numId w:val="3"/>
        </w:numPr>
        <w:jc w:val="both"/>
        <w:rPr>
          <w:rFonts w:ascii="Arial" w:hAnsi="Arial" w:cs="Arial"/>
          <w:bCs/>
        </w:rPr>
      </w:pPr>
      <w:r>
        <w:rPr>
          <w:rFonts w:cs="Arial" w:ascii="Arial" w:hAnsi="Arial"/>
          <w:bCs/>
        </w:rPr>
        <w:t>Definir les condicions que els plecs de prescripcions tècniques particulars corresponents deixen a la seva decisió, si n’és el cas.</w:t>
      </w:r>
    </w:p>
    <w:p>
      <w:pPr>
        <w:pStyle w:val="Normal"/>
        <w:numPr>
          <w:ilvl w:val="0"/>
          <w:numId w:val="3"/>
        </w:numPr>
        <w:jc w:val="both"/>
        <w:rPr>
          <w:rFonts w:ascii="Arial" w:hAnsi="Arial" w:cs="Arial"/>
          <w:bCs/>
        </w:rPr>
      </w:pPr>
      <w:r>
        <w:rPr>
          <w:rFonts w:cs="Arial" w:ascii="Arial" w:hAnsi="Arial"/>
          <w:bCs/>
        </w:rPr>
        <w:t>Resoldre les qüestions tècniques que sorgeixin quant a la interpretació de plànols, condicions de materials i d’execució d’unitats d’obra, si es modifiquen les condicions del contracte.</w:t>
      </w:r>
    </w:p>
    <w:p>
      <w:pPr>
        <w:pStyle w:val="Normal"/>
        <w:numPr>
          <w:ilvl w:val="0"/>
          <w:numId w:val="3"/>
        </w:numPr>
        <w:jc w:val="both"/>
        <w:rPr>
          <w:rFonts w:ascii="Arial" w:hAnsi="Arial" w:cs="Arial"/>
          <w:bCs/>
        </w:rPr>
      </w:pPr>
      <w:r>
        <w:rPr>
          <w:rFonts w:cs="Arial" w:ascii="Arial" w:hAnsi="Arial"/>
          <w:bCs/>
        </w:rPr>
        <w:t>Estudiar les incidències o problemes plantejats a les obres que impedeixin el compliment normal del contracte o n’aconsellin la modificació i tramitar, si s’escau, les propostes corresponents, inclosa la proposta de modificació del contracte de conformitat amb l’article 105 TRLCSP.</w:t>
      </w:r>
    </w:p>
    <w:p>
      <w:pPr>
        <w:pStyle w:val="Normal"/>
        <w:numPr>
          <w:ilvl w:val="0"/>
          <w:numId w:val="3"/>
        </w:numPr>
        <w:jc w:val="both"/>
        <w:rPr>
          <w:rFonts w:ascii="Arial" w:hAnsi="Arial" w:cs="Arial"/>
          <w:bCs/>
        </w:rPr>
      </w:pPr>
      <w:r>
        <w:rPr>
          <w:rFonts w:cs="Arial" w:ascii="Arial" w:hAnsi="Arial"/>
          <w:bCs/>
        </w:rPr>
        <w:t>Proposar les actuacions procedents per obtenir dels organismes i dels particulars els permisos i les autoritzacions necessaris per a l’execució de les obres i ocupació dels béns que afectin i resoldre els problemes plantejats pels serveis, instal·lacions o entorn que hi estiguin relacionats.</w:t>
      </w:r>
    </w:p>
    <w:p>
      <w:pPr>
        <w:pStyle w:val="Normal"/>
        <w:numPr>
          <w:ilvl w:val="0"/>
          <w:numId w:val="3"/>
        </w:numPr>
        <w:jc w:val="both"/>
        <w:rPr>
          <w:rFonts w:ascii="Arial" w:hAnsi="Arial" w:cs="Arial"/>
          <w:bCs/>
        </w:rPr>
      </w:pPr>
      <w:r>
        <w:rPr>
          <w:rFonts w:cs="Arial" w:ascii="Arial" w:hAnsi="Arial"/>
          <w:bCs/>
        </w:rPr>
        <w:t>Assumir personal i sota la seva responsabilitat, en casos d’urgència o gravetat, la direcció immediata de determinades operacions o treballs en curs, per a la qual cosa el contractista haurà de posar a la seva disposició el personal i material d’obra necessaris.</w:t>
      </w:r>
    </w:p>
    <w:p>
      <w:pPr>
        <w:pStyle w:val="Normal"/>
        <w:numPr>
          <w:ilvl w:val="0"/>
          <w:numId w:val="3"/>
        </w:numPr>
        <w:jc w:val="both"/>
        <w:rPr>
          <w:rFonts w:ascii="Arial" w:hAnsi="Arial" w:cs="Arial"/>
          <w:bCs/>
        </w:rPr>
      </w:pPr>
      <w:r>
        <w:rPr>
          <w:rFonts w:cs="Arial" w:ascii="Arial" w:hAnsi="Arial"/>
          <w:bCs/>
        </w:rPr>
        <w:t>Aceditar al contractista les obres realitzades, d’acord amb els documents del contracte, així com expedir els certificats d’obra.</w:t>
      </w:r>
    </w:p>
    <w:p>
      <w:pPr>
        <w:pStyle w:val="Normal"/>
        <w:numPr>
          <w:ilvl w:val="0"/>
          <w:numId w:val="3"/>
        </w:numPr>
        <w:jc w:val="both"/>
        <w:rPr>
          <w:rFonts w:ascii="Arial" w:hAnsi="Arial" w:cs="Arial"/>
          <w:bCs/>
        </w:rPr>
      </w:pPr>
      <w:r>
        <w:rPr>
          <w:rFonts w:cs="Arial" w:ascii="Arial" w:hAnsi="Arial"/>
          <w:bCs/>
        </w:rPr>
        <w:t>Realitzar les actes de comprovació del replanteig i de la recepció de les obres, i redactar-ne la liquidació, d’acord amb les normes legals estable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haurà de prestar la seva col·laboració a la direcció facultativa de l’obra en el compliment de les funcions descrites en aquesta clàusula i del qualsevol altra que es derivi de l’exercici del seu càrr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8.2 Relació tècnica de la direcció facultativa de l’obra amb l’Ajuntament. Si la direcció facultativa de l’obra s’encarrega a tècnics no funcionaris, la relació d’aquest amb l’Ajuntament s’haurà de produir de forma exclusiva i necessària a través del tècnic municipal que en cada cas es designi. N’haurà de ser informada la Secció de Contractació. Tant a les comunicacions com a la tramesa de certificats i a la resta d’activitats que requereixen el coneixement o l’aprovació dels òrgans competents de l’Ajuntament s’haurà d’utilitzar aquest conducte, per escrit i amb justificant de recep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t cas, aquesta relació no implica responsabilitat tècnica compartida per al tècnic municipal assignat pel que fa a la direcció facultativa de l’obra, la qual és exclusivament i íntegra dels tècnics que l’assumeix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9.- Comprovació del replanteig i programa de treball, pla de qualitat i de sistemes de gestió mediambiental. Execució de les ob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termini de 30 dies naturals com a màxim, comptats a partir de la data de formalització del contracte haurà de realitzar-se el replanteig d’inici de les obres i formalitzar-se la corresponent acta acreditativa d’aquest fet. El replanteig de les obres es comprovarà en presència de l’adjudicatari o de la seva representació, de conformitat i amb els fectes previst a ‘article 229 del TRLCSP, i els articles 139, 140 i 141 del RGLCAP.</w:t>
      </w:r>
    </w:p>
    <w:p>
      <w:pPr>
        <w:pStyle w:val="Normal"/>
        <w:jc w:val="both"/>
        <w:rPr>
          <w:rFonts w:ascii="Arial" w:hAnsi="Arial" w:cs="Arial"/>
          <w:bCs/>
        </w:rPr>
      </w:pPr>
      <w:r>
        <w:rPr>
          <w:rFonts w:cs="Arial" w:ascii="Arial" w:hAnsi="Arial"/>
          <w:bCs/>
        </w:rPr>
        <w:t>El contractista haurà de presentar en el termini de set dies, comptat des de la data en què es formalitzi el contracte, un programa de treball en els termes prevists a l’article 144 del RGLCAP, així com el pla de qualitat de l’obra i dels sistemes de gestió mediambiental, ambdós a requeriment municipal. En tot cas aquesta documentació s’haurà de presentar abans de la signatura de l’acta de comprovació de replanteig de l’apartat a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tendrà que l’acta de comprovació del replanteig i els terminis parcials que s’hagin de fixar en aprovar el programa de treball formen part del contracte a l’efecte de la seva exigibili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format i el nivell de detall del pla de qualitat de l’obra que es contractar han d’estar en pena sintonia amb els requisits del contacte i incloure la complexitat de les activitats a realitzar. Haurà de ser revisat pel responsable del contracte i subscrit pel contractista. Si es presenta per fases, abans de l’inici de cada fase haurà de ser revisat i subscrit. El pla de qualitat d’execució del contracte s’haurà d’actualitzar constantment, si hi ha variacions que afectin els requisits del contracte l’òrgan de contractació les haurà d’aprovar prèviament, després de l’informe del responsable del contra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e dels sistemes de gestió mediambiental, en allò que realment afecti el contracte haurà d’identificar els aspectes ambientals de les activitats, els productes i els serveis sobre els quals pugui influir. Els aspectes ambientals a tenir en compte són: generació de residus, emissions a l’atmosfera, renous i vibracions, afectacions a les aigües i al medi, consum de recursos i aspectes potencials en situacions d’emergència o accidents. Haurà d’identificar els criteris d’avaluació emprats i el mètode d’aplicació, els requisits i els serveis sobre els qual puguin influir. Els aspectes ambientals a tenir en compte són: generació de residus, emissions a l’atmosfera, renous i vibracions, afectacions a les aigües i al medi, consum de recursos i aspectes potencials en situacións d’emergència o accidents. Haurà d’identificar els criteris d’avaluació emprats i el mètode d’aplicació, els requisits legals d’aplicació i altres d’organització relacionats amb els criteris mediambiental. Traçabilitat dels requisits legals i la seva relació amb els aspectes mediambientals, seguiment documental, identificació de situacions potencials d’emergència i/o accidents i la presentació dels documents legals relacionats amb el gestor dels residus que es generin amb evidències documentals de la seva correcta gest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obres s’hauran d’executar amb subjecció estricta a les clàusules estipulades en aquest Plec i en tot cas les obres s’iniciaran com a màxim abans  del 30 de desembre de l’any 2013 i conformement amb projecte aprovat per l’Administració i a les instruccions que en interpretació tècnica d’aquest el Director de l’obra doni al contractista. Si les instruccions són verbals s’hauran de ratificar per escrit en el termini més breu possible, perquè siguin vinculants per a les part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0.- Pla de Seguretat i Salut en el trebal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termini de 8 dies naturals des de la notificació de l’adjudicació el contractista presentarà a l’òrgan de contractació el Pla de Seguretat i Salut en el treball, que serà informat en el termini de 5 dies naturals sobre la procedència de la seva aprovació.</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1.- Abonament al contractista ( article 216 TLCS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contractista tindrà dret a l’abonament, d’acord amb els preus convinguts, de les obres que realment executi amb subjecció al contracte atorgat i a les seves modificacions, si ni ha. L’Administració expedirà mensualment, els primers deu dies següents al mes que correspongui, els certificats que comprenguin l’obra executada durant l’esmentat període de temps. Els abonaments al contractista resultants dels certificats expedits tenen el concepte de pagaments a bon compte i estaran subjectes a les rectificacions i variacions que es produexin en el mesurament final, sense suposar l’aprovació i recepció de les obres que comprè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conformitat amb l’article 216.4 del TRLCSP, l’Administració tindrà l’obligació en els trenta dies següents a la data de l’expedició de les certificacions d’obra o dels corresponents documents que acreditin la realització total o parcial del contracte, sense perjudici del termini especial establert a l’art. 222.1 TRLC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podrà desenvolupar els treballs amb major celeritat que la necessària per executar les obres en el termini o terminis contractuals, llevat que segons el parer de la direcció de l’obra hi hagi raons per considerar-ho inconvenient. Això no obstant, no tindrà dret de percebre cada any, sigui quin sigui l’import de l’executat o dels certificats expedits, una major quantitat que la consignada a l’anualitat corresponent si nés el cas afectada pel coeficient d’adjudicaci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ctista tindrà dret de percebre abonaments a compte sobre el seu import per les operacions preparatòries realitzades, com instal·lacions i provisió de materials o equips de maquinària pesada adscrits a l’obra, en la forma i amb les garanties que determinen els arts. 216 i 232 del TRLCSP i 155 a 157 de RGLCAP. L’import d’aquesta certificació no podrà excedir del 75% del valor dels materials acopiats, i dels percentatges per les instal·lacions i equips s’estableixen en l’article 156.1b) del RGLCAP.</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2. Termini d’execució. Incompliment. Penalitats per mor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ermini general d’execució de l’obra serà d’UN MES, o en el seu cas el que ofereixi l’adjudicatari en la seva oferta si aquest element es configura com a criteri de valoració. Els terminis parcials s’hauran de determinar al programa de treba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djudicatari haurà de complir el termini d’execució del contracte i els terminis parcials fixats al programa de treball. Si un cop transcorregut qualsevol dels terminis citats el contractista ha incorregut en mora per causes que se li poden imputar, l’Administració podrà optar per resoldre el contracte o imposar penalitats econòmiques, de conformitat amb l’article 212 del TRLC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èrdua de la garantia o els imports de les penalitats no exclou la indemnització per danys i perjudicis a què pugui tenir dret l’Administració, originats per la demora del contractista, com puguin ser pèrdues de subvencions, sancions,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retard és per motius no imputables al contractista s’ajustarà a l’article 230.2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t cas, la constitució en mora del contractista no requerirà interpel·lació o intima prèvia per part de l’Administr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mport de les penalitats per demora es deduirà dels certificats i, si s’escau, de la garantia definitiva del contrac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3.- Penalitats per incompliment contactu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mposaran penalitats al contractista quan incorri en alguna de les causes previstes a continuació:</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er incompliment de les condicions especials d’execució. L’incompliment de qualsevol de les condicions d’execució establertes en aquest plec provocaran la imposició al contractista de les següent penalita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om a regla general, la seva quantia serà del 1% de l’import d’adjudicació del contracte, excepte que, motivadament, l’òrgan de contractació estimi que l’incompliment és greu o molt greu, ja que en aquest cas la quantia podrà arribar fins un 5%  o fins el màxim legal del 10% respectivament. La reiteració en l’incompliment es podrà tenir en compte per valorar la graveta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s faran efectives mitjançant deducció de les quantitats que, en concepte de pagament total o parcial, hagin d’abonar-se al contractista, o sobre la garantia, conforme a l’article 212.8 del TRLC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ncompliment per l’adjudicatari de les condicions especials d’execució es podrà verificar per l’òrgan de contractació en qualsevol moment durant l’execució del contracte i, en tot cas, es comprovarà al temps de la recepció de les obre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er compliment defectuós. S’imposaran penalitats per compliment defectuós en els següents term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n el cas que en el moment de la recepció les obres aquestes no es trobin en l’estat exigible per ser rebudes per causes imputables al contractista.</w:t>
      </w:r>
    </w:p>
    <w:p>
      <w:pPr>
        <w:pStyle w:val="Normal"/>
        <w:numPr>
          <w:ilvl w:val="0"/>
          <w:numId w:val="3"/>
        </w:numPr>
        <w:jc w:val="both"/>
        <w:rPr>
          <w:rFonts w:ascii="Arial" w:hAnsi="Arial" w:cs="Arial"/>
          <w:bCs/>
        </w:rPr>
      </w:pPr>
      <w:r>
        <w:rPr>
          <w:rFonts w:cs="Arial" w:ascii="Arial" w:hAnsi="Arial"/>
          <w:bCs/>
        </w:rPr>
        <w:t>Com a regla general, la seva quantia serà del 1% del pressupost del contracte, excepte que, motivadament l’òrgan de contractació estimi que l’incompliment és greu o molt greu, ja que en aquest cas la quantia podrà arribar fins un 5% o fins el màxim legal del 10% respectivament. La reiteració en l’incompliment podrà tenir-se en compte per valorar la graveta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4. Cessió i subcontracta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contractació per l’adjudicatari de la realització parcial del contracte amb tercers estarà subjecta als requisits establerts a l’art. 227 del TRLCSP i els pagaments a subcontractistes i subministradors s’hauran d’ajustar  a l’artice 228 del TRLCS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5. Força majo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casos de força major i si no hi actuacions imprudents per part del contractista, aquest tindrà dret a una indemnització pels danys i perjudicis que se li hagin ocasionat. Tindran la consideració de casos de força major els establerts a l’article 231 del TRLCSP i es tramitaran d’acord amb l’article 146 del RGLCA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6 Revisió de preu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present contracte no hi haurà lloc a revisió de preus, ja que la durada prevista és inferior a 1 an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7.- Obligacions del contractista de caràcter específic i despeses exigibl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és de les obligacions generals derivades del règim jurídic del present contracte hi haurà les següents obligacions per al contrac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Haurà de complir les disposicions vigents en matèria laboral, de Seguretat Social i seguretat i higiene al treba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Seran a càrrec seu les despeses i els imposts derivats dels anuncis oficials de la licitació ( fins un màxim de 1500 Euros, si n’és el cas) i de formalització del contracte si n’és el 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Haurà d’instal·lar a càrrec seu els cartells anunciadors de les obres, així com els senyals que calguin per indicar l’accés a l’obra, la circulació a la zona que ocupin els treballs i els punts de possible perill a causa de la marxa d’aquells, tant a l’esmentada zona com als seus límits i voltants. La llengua dels cartells serà en català, com a míni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Haurà de dur els llibres d’ordres i incidències, prèviament diligenciat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8.- Modificació del projecte i del contrac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òrgan de contractació té la prerrogativa de modificar el contracte, de conformitat amb l’article 105 i següents del TRLCSP. No es preveu cap supòsit específic de modificació del contracte, per lo que s’aplicarà el règim general previst a l’article 107 del TRLCS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9. Suspensió de les ob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 es produeix una suspensió del contracte hom s’ajustarà als art. 220 i 238 del TRLCSP i 103, 170 i 171 del RGLCAP. En els supòsits de suspensió temporal, parcial o total , o en definitiva s’haurà d’estendre una acta de la suspensió.</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0 Recepció i liquidació de les ob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recepció i la liquidació s’efectuaran en els termes i amb les formalitats establertes als arts. 222 i 235 del TRLCSP i 163 i seg. De RGLCA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1. Termini de garant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partir de la data de l’acta de recepció de l’obra, començarà a comptar el termini de garantia d’un ANY. Durant aquest termini s’aplicarà l’establert en l’article 167 del Reglament General de la Llei de Contractes de les Administracions Públiques en quan a les obligacions del contractista, així com en lo relatiu a la facultat de l’Administració de, en cas d’incompliment, executar a costa del contractista els treballs necessaris per la conservació de l’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es les despeses que s’ocasionin per la conservació de les obres durant el període de garantia seran a compte del contractista, el qual no tindrà dret a cap indemnització per aquest concepte. S’exceptuen els danys ocasionats a l’obra per força major, que seran suportats per la Corporació, si bé aquesta tindrà la facultat d’exigir al contractista que realitzi les obres de repar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termini de 15 dies anteriors al compliment del termini de garantia el director facultatiu de l’obra, d’ofici o a instància de la contractista, haurà de redactar un informe sobre l’estat de les obres i de la liquidació del contracte, si escau, amb els efectes assenyalats als arts. 235.3 del TRLCSP i 169 del RGLCAP.</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2. Resolució del contrac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resolució del contracte tindrà lloc en els supòsits que s’assenyalen als arts. 223 i 237 del TRLCSP i l’acordarà l’òrgan de contractació d’ofici o a instància del contractista mitjançant un procediment en el qual se li garanteixi l’audiència i amb els efectes prevists als arts. 224 i 239 del TRLCSP i 110 a 113 i 172 del RGLC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à causa de resolució del contracte, a més de les expressament determinades a la Llei l’incompliment del termini d’execució i la negativa a presentar, a requeriment municipal, l’acreditació de complir la normativa en matèria de protecció i prevenció de riscs laborals, incloses les obligacions en matèria de formació, vigilància de la salut i coordinació d’activitats empresarisl, així com l’incompliment d’aquest normati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3. Prerrogatives de l’Administració i Jurisdicció.</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òrgan de contractació té la prerrogativa d’interpretar els contractes administratius i resoldre els dubtes que ofereixi el seu compliment. Així mateix, podrà acordar-ne la resolució i determinar-ne els efectes, amb els límits i amb subjecció als requisits i efectes assenyalats al TRLCSP i al Reial Decret 1098/2001, de 12 d’octubre, pel qual s’aprova el Reglament general de la Llei de Contractes de les Administracions Públiques.</w:t>
      </w:r>
    </w:p>
    <w:p>
      <w:pPr>
        <w:pStyle w:val="Normal"/>
        <w:jc w:val="both"/>
        <w:rPr>
          <w:rFonts w:ascii="Arial" w:hAnsi="Arial" w:cs="Arial"/>
          <w:bCs/>
        </w:rPr>
      </w:pPr>
      <w:r>
        <w:rPr>
          <w:rFonts w:cs="Arial" w:ascii="Arial" w:hAnsi="Arial"/>
          <w:bCs/>
        </w:rPr>
        <w:t>Els acords que prengui l’òrgan de contractació, en exercici de les seves prerrogatives d’interpretació, modificació i resolució, seran immediatament executi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qüestions litigioses sorgides sobre la interpretació, la modificació, la resolució i els efectes dels contractes administratius seran resoltes per l’òrgan de contractació competent i els seus acords posaran fi a la via administratiu, d’acord amb el que preveu la Llei reguladora de l’esmentada jurisdicció, sense perjudici que els interessats puguin interposar el recurs de reposició previst als art. 116 i 117 de la Llei 30/1992, de règim jurídic de les administracions públiques i del procediment administratiu com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ratx, 24 de juliol de 2013.</w:t>
      </w:r>
    </w:p>
    <w:p>
      <w:pPr>
        <w:pStyle w:val="Normal"/>
        <w:jc w:val="both"/>
        <w:rPr>
          <w:rFonts w:ascii="Arial" w:hAnsi="Arial" w:cs="Arial"/>
          <w:bCs/>
        </w:rPr>
      </w:pPr>
      <w:r>
        <w:rPr>
          <w:rFonts w:cs="Arial" w:ascii="Arial" w:hAnsi="Arial"/>
          <w:bCs/>
        </w:rPr>
        <w:t>La Regidora delegada del Àrea de Contract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fanía Gonzalvo Gui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ODEL D</w:t>
      </w:r>
      <w:r>
        <w:rPr>
          <w:b/>
          <w:sz w:val="28"/>
          <w:szCs w:val="20"/>
        </w:rPr>
        <w:t>’OFERTA ECONÒMICA</w:t>
      </w:r>
      <w:r>
        <w:rPr>
          <w:sz w:val="28"/>
          <w:szCs w:val="20"/>
        </w:rPr>
        <w:t>.</w:t>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numPr>
          <w:ilvl w:val="0"/>
          <w:numId w:val="5"/>
        </w:numPr>
        <w:jc w:val="both"/>
        <w:rPr>
          <w:sz w:val="28"/>
          <w:szCs w:val="20"/>
        </w:rPr>
      </w:pPr>
      <w:r>
        <w:rPr>
          <w:sz w:val="28"/>
          <w:szCs w:val="20"/>
        </w:rPr>
        <w:t>Que estic informat de les condicions i requisits que s’exigeixen per poder ser adjudicatari del contracte d’obra..............................................................</w:t>
      </w:r>
    </w:p>
    <w:p>
      <w:pPr>
        <w:pStyle w:val="Normal"/>
        <w:jc w:val="both"/>
        <w:rPr>
          <w:sz w:val="28"/>
          <w:szCs w:val="20"/>
        </w:rPr>
      </w:pPr>
      <w:r>
        <w:rPr>
          <w:sz w:val="28"/>
          <w:szCs w:val="20"/>
        </w:rPr>
      </w:r>
    </w:p>
    <w:p>
      <w:pPr>
        <w:pStyle w:val="Normal"/>
        <w:numPr>
          <w:ilvl w:val="0"/>
          <w:numId w:val="5"/>
        </w:numPr>
        <w:jc w:val="both"/>
        <w:rPr>
          <w:sz w:val="28"/>
          <w:szCs w:val="20"/>
        </w:rPr>
      </w:pPr>
      <w:r>
        <w:rPr>
          <w:sz w:val="28"/>
          <w:szCs w:val="20"/>
        </w:rPr>
        <w:t>Que em compromet, en nom propi ( o en nom i representació de l’empresa...........................................amb CIF........................), a executar-lo amb subjecció estricta als requisits i les condicions que s’estipulen en el plecs de clàusules administratives particulars, en el projecte aprovat en data 5 de juliol de 2013 per la Junta de Govern Local i amb el plec de  prescripcions tècniques del contracte i per l’ import següent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2"/>
        </w:numPr>
        <w:jc w:val="both"/>
        <w:rPr/>
      </w:pPr>
      <w:r>
        <w:rPr>
          <w:sz w:val="28"/>
          <w:szCs w:val="20"/>
        </w:rPr>
        <w:t>Preu ( Iva exclòs):  .......................................... € ( en números)........................................................ en lletres.</w:t>
      </w:r>
    </w:p>
    <w:p>
      <w:pPr>
        <w:pStyle w:val="Normal"/>
        <w:numPr>
          <w:ilvl w:val="0"/>
          <w:numId w:val="2"/>
        </w:numPr>
        <w:jc w:val="both"/>
        <w:rPr>
          <w:sz w:val="28"/>
          <w:szCs w:val="20"/>
        </w:rPr>
      </w:pPr>
      <w:r>
        <w:rPr>
          <w:sz w:val="28"/>
          <w:szCs w:val="20"/>
        </w:rPr>
        <w:t>Preu ( IVA inclòs) ............................................euros ( en números)..................................................... en lletres.</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________________, ______ d___________ de 2013.</w:t>
      </w:r>
    </w:p>
    <w:p>
      <w:pPr>
        <w:pStyle w:val="Normal"/>
        <w:jc w:val="both"/>
        <w:rPr>
          <w:sz w:val="28"/>
          <w:szCs w:val="20"/>
        </w:rPr>
      </w:pPr>
      <w:r>
        <w:rPr>
          <w:sz w:val="28"/>
          <w:szCs w:val="20"/>
        </w:rPr>
        <w:t>( lloc, data i signatura del licitador)</w:t>
      </w:r>
    </w:p>
    <w:p>
      <w:pPr>
        <w:pStyle w:val="Normal"/>
        <w:jc w:val="both"/>
        <w:rPr>
          <w:rFonts w:ascii="Arial" w:hAnsi="Arial" w:cs="Arial"/>
          <w:bCs/>
          <w:sz w:val="28"/>
          <w:szCs w:val="20"/>
        </w:rPr>
      </w:pPr>
      <w:r>
        <w:rPr>
          <w:rFonts w:cs="Arial" w:ascii="Arial" w:hAnsi="Arial"/>
          <w:bCs/>
          <w:sz w:val="28"/>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0</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0</w:t>
    </w:r>
    <w:r>
      <w:rPr>
        <w:sz w:val="16"/>
        <w:lang w:val="en-US" w:eastAsia="en-US"/>
      </w:rPr>
      <w:fldChar w:fldCharType="end"/>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8"/>
      <w:lang w:val="es-ES"/>
    </w:rPr>
  </w:style>
  <w:style w:type="paragraph" w:styleId="Textoindependiente3">
    <w:name w:val="Texto independiente 3"/>
    <w:basedOn w:val="Normal"/>
    <w:qFormat/>
    <w:pPr>
      <w:jc w:val="both"/>
    </w:pPr>
    <w:rPr>
      <w:rFonts w:ascii="Tahoma" w:hAnsi="Tahoma" w:cs="Tahoma"/>
      <w:sz w:val="28"/>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Arial" w:hAnsi="Arial" w:cs="Arial"/>
      <w:i/>
      <w:iCs/>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0:00Z</dcterms:created>
  <dc:creator>xfrontera</dc:creator>
  <dc:description/>
  <cp:keywords/>
  <dc:language>en-US</dc:language>
  <cp:lastModifiedBy>pamaro</cp:lastModifiedBy>
  <cp:lastPrinted>2013-07-24T08:25:00Z</cp:lastPrinted>
  <dcterms:modified xsi:type="dcterms:W3CDTF">2013-08-09T13:20:00Z</dcterms:modified>
  <cp:revision>2</cp:revision>
  <dc:subject/>
  <dc:title>PLEC DE CLÀUSULES ADMINISTRATIVES PARTICULARS QUE REGIRÀ EL CONTRACTE DE CONCESSIÓ DEL SERVEI PÚBLIC DEL PARC VERD MITJANÇANT PROCEDIMENT NEGOCIAT SENSE PUBLICITAT</dc:title>
</cp:coreProperties>
</file>