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ERROCAMENT D’UN EDIFICI AÏLLAT D’HABITATGES A AVD. BARTOMEU ESTEVA Nº 47 ANDRAT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 xml:space="preserve">ACTA DE CONSTITUCIÓ DE LA MESA DE CONTRACTACIÓ I OBERTURA DEL SOBRE 2)  PROPOSICIÓ ECONÒMICA </w:t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/>
      </w:pPr>
      <w:r>
        <w:rPr>
          <w:rFonts w:cs="Arial" w:ascii="Arial" w:hAnsi="Arial"/>
          <w:lang w:val="ca-ES"/>
        </w:rPr>
        <w:t>Reunits al Saló d’Actes de la Casa Consistorial, el dia 27 de setembre 2013, a les 10 hores, es constitueix la Mesa de Contractació per a procedir a l’obertura del sobre 2) PROPOSICIÓ ECONÒMICA per a l’adjudicació del contracte  d’obra de</w:t>
      </w:r>
      <w:r>
        <w:rPr>
          <w:rFonts w:cs="Arial" w:ascii="Arial" w:hAnsi="Arial"/>
          <w:b/>
          <w:bCs/>
          <w:lang w:val="ca-ES"/>
        </w:rPr>
        <w:t xml:space="preserve"> ENDERROCAMENT D’UN EDIFICI AÏLLAT D’HABITATGES A AVD. BARTOMEU ESTEVA Nº 47 ANDRATX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resident: </w:t>
      </w:r>
      <w:r>
        <w:rPr>
          <w:rFonts w:cs="Arial" w:ascii="Arial" w:hAnsi="Arial"/>
        </w:rPr>
        <w:t>Sr. Llorenç Suau Simo, batle-president</w:t>
      </w:r>
    </w:p>
    <w:p>
      <w:pPr>
        <w:pStyle w:val="Textoindependiente2"/>
        <w:rPr/>
      </w:pPr>
      <w:r>
        <w:rPr/>
        <w:t xml:space="preserve">Vocal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gidora delegada  de Hisenda i Contractació Sra. Estefania Gonzalvo Guirado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Secretari  de la Corporació Sr. José Manuel Barrero Garc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ventor municipal de la Corporació Sr. Gorka Muntaner de Di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Tag de contractació Sra. Francisca Frontera Carbon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La Secretaria de la Mesa: </w:t>
      </w:r>
      <w:r>
        <w:rPr>
          <w:rFonts w:cs="Arial" w:ascii="Arial" w:hAnsi="Arial"/>
        </w:rPr>
        <w:t>Sra. Maria Antònia Moll Miqu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sessió celebrada per la Mesa de Contractació de data 20 setembre de 2013 es va procedir a l’obertura dels sobres  1)  documentació administrativa  quedant admeses les següents empres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IAS ARROM BIBILONI S.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LICIONES Y CONSTRUCCIONES MARCOS S.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LCHOR MASCARÓS, S.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E ( VIAS Y OBRAS PUBLICAS S.L. Y VITRAC OBRA PUBLICA S.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BRIEL GAYA MOR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S Y PAVIMENTACIONES MAN SA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TRUCCIONES Y DESMONTES RIBERA NAVARRA S.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TRUCCIONES Y EXCAVACIONES ERRI-BARRI S.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EX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R OBRA I SERVEI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LICIONES CORDOB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O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butjades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ans de procedir a l’obertura del Sobre 2) PROPOSICIÓ ECONÒMICA  , el President convida als assistents a que manifestin qualsevol dubta, que serà aclarida per la M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vent-se formulat capa reclamació, es procedeix a l’obertura dels sobres 2 de les empreses licitadores donant el següent result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FERTA Nº 1</w:t>
      </w:r>
      <w:r>
        <w:rPr>
          <w:rFonts w:cs="Arial" w:ascii="Arial" w:hAnsi="Arial"/>
        </w:rPr>
        <w:t>.- Presentada per el Sr.Matias Arrom Bibiloni, en representació de MATIAS ARROM BIBILONI S.L. per un import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u ( IVA exclòs): 405.782,32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inclòs): 490.996,61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FERTA Nº 2</w:t>
      </w:r>
      <w:r>
        <w:rPr>
          <w:rFonts w:cs="Arial" w:ascii="Arial" w:hAnsi="Arial"/>
        </w:rPr>
        <w:t>.- Presentada per el Sr. Alejandro Marcos Verduque, en representació  de DEMOLICIONES Y CONSTRUCIONES MARCOS S.L. per un import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exclòs): 169.000,00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inclòs): 204.490,00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FERTA Nº 3</w:t>
      </w:r>
      <w:r>
        <w:rPr>
          <w:rFonts w:cs="Arial" w:ascii="Arial" w:hAnsi="Arial"/>
        </w:rPr>
        <w:t>.- Presentada per la Sra. Antonia Mascaró Martorell  en representació  de MELCHOR MASCARO S.L.per un import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exclòs): 256.095,86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inclòs): 309.875,99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FERTA Nº 4</w:t>
      </w:r>
      <w:r>
        <w:rPr>
          <w:rFonts w:cs="Arial" w:ascii="Arial" w:hAnsi="Arial"/>
        </w:rPr>
        <w:t>.- Presentada per Sr. Pedro Mir Sastre y Miguel Reus Pérez , en representació UTE ( VIAS Y OBRAS PUBLICAS S.L. Y VITRAC OBRA PUBLICA S.A) de per un import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exclòs): 376.006,87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inclòs): 454.968,31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FERTA Nº5</w:t>
      </w:r>
      <w:r>
        <w:rPr>
          <w:rFonts w:cs="Arial" w:ascii="Arial" w:hAnsi="Arial"/>
        </w:rPr>
        <w:t>.- Presentada per el Sr. Gabriel Gayà Moyà, en representació GABRIEL GAYA MORLA de  per un import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exclòs): 308.160,00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inclòs): 372.873,60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FERTA Nº 6</w:t>
      </w:r>
      <w:r>
        <w:rPr>
          <w:rFonts w:cs="Arial" w:ascii="Arial" w:hAnsi="Arial"/>
        </w:rPr>
        <w:t>.- Presentada per el Sr. Antonio Beltrán Amengual, en representació OBRAS Y PAVIMENTACIONES MAN SAU de per un import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exclòs): 347.495,00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inclòs): 420.469,00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FERTA Nº7</w:t>
      </w:r>
      <w:r>
        <w:rPr>
          <w:rFonts w:cs="Arial" w:ascii="Arial" w:hAnsi="Arial"/>
        </w:rPr>
        <w:t>.- Presentada per el Sr. Alberto Madurga Chivite, en representació CONSTRUCCIONES Y DESMONTES RIBERA NAVARRA S.A de  per un import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exclòs): 396.907,26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inclòs): 480.257,78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FERTA Nº 8</w:t>
      </w:r>
      <w:r>
        <w:rPr>
          <w:rFonts w:cs="Arial" w:ascii="Arial" w:hAnsi="Arial"/>
        </w:rPr>
        <w:t>.- Presentada per el Sr. Feliz Azcona Lacarra, en representació CONSTRUCCIONES Y EXCAVACIONES ERRI-BARRI S.L.  de per un import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exclòs):  338.042,12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inclòs): 409.030,96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FERTA Nº9</w:t>
      </w:r>
      <w:r>
        <w:rPr>
          <w:rFonts w:cs="Arial" w:ascii="Arial" w:hAnsi="Arial"/>
        </w:rPr>
        <w:t>.- Presentada per el Sr. Pedro Joan Soler Torrens, en representació  de COEXA per un import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exclòs): 335.000,00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inclòs): 405.350,00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FERTA Nº 10</w:t>
      </w:r>
      <w:r>
        <w:rPr>
          <w:rFonts w:cs="Arial" w:ascii="Arial" w:hAnsi="Arial"/>
        </w:rPr>
        <w:t>.- Presentada per el Sr. Matias Amer Bestard, en representació  de AMER OBRA I SERVEIS per un import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exclòs): 239.055,89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inclòs): 289.257,63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FERTA Nº11</w:t>
      </w:r>
      <w:r>
        <w:rPr>
          <w:rFonts w:cs="Arial" w:ascii="Arial" w:hAnsi="Arial"/>
        </w:rPr>
        <w:t>.- Presentada per el Sr. Antonio Barea Váquez, en representació  de DEMOLICIONES CORDOBA per un import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exclòs): 272.240,00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inclòs): 329,410,40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FERTA Nº 12</w:t>
      </w:r>
      <w:r>
        <w:rPr>
          <w:rFonts w:cs="Arial" w:ascii="Arial" w:hAnsi="Arial"/>
        </w:rPr>
        <w:t>.- Presentada per la Sra. Maria Luisa Fria Fernandez, en representació  de INCOC per un import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exclòs): 367.655,28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inclòs): 444.862,88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artat2"/>
        <w:spacing w:before="0" w:after="0"/>
        <w:rPr/>
      </w:pPr>
      <w:r>
        <w:rPr>
          <w:rFonts w:cs="Arial" w:ascii="Arial" w:hAnsi="Arial"/>
          <w:b w:val="false"/>
          <w:szCs w:val="24"/>
          <w:lang w:val="ca-ES"/>
        </w:rPr>
        <w:t>En vista del resultats de les ofertes,  la Mesa de Contractació  acorda remetre les mateixes a informe del tècnic municipal, per tal de determinar l’existència d’ofertes considerades desproporcionades o anormals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ident dona per finalitzada la reunió a les  11h i perquè quedi constància del que s’ha tractat, jo, la secretaria, redacto Acta que sotmeto a la firma del President i Vocals, dono f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20"/>
        <w:lang w:val="en-US" w:eastAsia="en-US"/>
      </w:rPr>
      <w:t>___________________________________</w:t>
      <w:tab/>
      <w:t>_____________________________________________</w:t>
      <w:br/>
      <w:t xml:space="preserve">Ajuntament d'Andratx. Avg. de la Cúria, 1. </w:t>
    </w:r>
    <w:r>
      <w:rPr>
        <w:sz w:val="20"/>
        <w:lang w:val="en-GB" w:eastAsia="en-US"/>
      </w:rPr>
      <w:t>(07150) Andratx. Illes Balears.</w:t>
      <w:br/>
    </w:r>
    <w:r>
      <w:rPr>
        <w:sz w:val="16"/>
        <w:lang w:val="en-US" w:eastAsia="en-US"/>
      </w:rPr>
      <w:t xml:space="preserve">Página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4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de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NUMPAGES \* ARABIC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4</w:t>
    </w:r>
    <w:r>
      <w:rPr>
        <w:sz w:val="16"/>
        <w:lang w:val="en-US" w:eastAsia="en-US"/>
      </w:rPr>
      <w:fldChar w:fldCharType="end"/>
    </w:r>
  </w:p>
  <w:p>
    <w:pPr>
      <w:pStyle w:val="Footer"/>
      <w:rPr/>
    </w:pPr>
    <w:r>
      <w:rPr>
        <w:sz w:val="16"/>
      </w:rPr>
      <w:tab/>
      <w:t>Rfªdoc.: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855345"/>
          <wp:effectExtent l="0" t="0" r="0" b="0"/>
          <wp:docPr id="1" name="Ajuntament d'Andratx centr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juntament d'Andratx centr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Apartat2">
    <w:name w:val="Apartat 2"/>
    <w:basedOn w:val="Normal"/>
    <w:qFormat/>
    <w:pPr>
      <w:spacing w:before="120" w:after="120"/>
      <w:jc w:val="both"/>
    </w:pPr>
    <w:rPr>
      <w:b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no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1:00Z</dcterms:created>
  <dc:creator>xfrontera</dc:creator>
  <dc:description/>
  <cp:keywords/>
  <dc:language>en-US</dc:language>
  <cp:lastModifiedBy>pamaro</cp:lastModifiedBy>
  <cp:lastPrinted>2013-10-01T10:01:00Z</cp:lastPrinted>
  <dcterms:modified xsi:type="dcterms:W3CDTF">2013-10-03T11:31:00Z</dcterms:modified>
  <cp:revision>2</cp:revision>
  <dc:subject/>
  <dc:title>PLEC DE CLÀUSULES ADMINISTRATIVES PARTICULARS QUE REGIRÀ EL CONTRACTE DE CONCESSIÓ DEL SERVEI PÚBLIC DEL PARC VERD MITJANÇANT PROCEDIMENT NEGOCIAT SENSE PUBLICITAT</dc:title>
</cp:coreProperties>
</file>