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Ó DEL SERVEI PÚBLIC DE  RECOLLIDA DE RESIDUS SÒLIDS URBANS I NETEJA VIÀRIA  T.M. ANDRAT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A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lang w:val="ca-ES"/>
        </w:rPr>
        <w:t xml:space="preserve">Reunits al Saló d’Actes de la Casa Consistorial, el dia 21 de novembre de 2013, a les 10 hores, es constitueix la Mesa de Contractació per a procedir a l’obertura del sobre A) Documentació administrativa per a l’adjudicació del contracte de </w:t>
      </w:r>
      <w:r>
        <w:rPr>
          <w:rFonts w:cs="Arial" w:ascii="Arial" w:hAnsi="Arial"/>
        </w:rPr>
        <w:t>GESTIÓ DEL SERVEI PÚBLIC DE RECOLLIDA DE RESIDUS SOLIDS URBANS NETEJA VIARIA  DEL T.M. D’ANDRATX</w:t>
      </w:r>
      <w:r>
        <w:rPr>
          <w:rFonts w:cs="Arial" w:ascii="Arial" w:hAnsi="Arial"/>
          <w:lang w:val="ca-ES"/>
        </w:rPr>
        <w:t>;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 </w:t>
      </w:r>
      <w:r>
        <w:rPr>
          <w:rFonts w:cs="Arial" w:ascii="Arial" w:hAnsi="Arial"/>
        </w:rPr>
        <w:t>Sr. Llorenç Suau Simó, batl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 Sra.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Acctal, de la Corporació  Sr. Pau Vidal Nad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 de la Corporació Sr. Gorka Muntaner de D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Maria Antònia Moll Miq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18 de novembre de 2013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FOMENTO DE CONSTRUCCIONES  Y CONTRATA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MELCHOR MASCARO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rès  la Secretaria de la Mesa dona lectura a les ofertes rebudes en temps i forma per correu que son les segü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UTE ASCAN GEA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, ordenant el President l’obertura dels sobres A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correcta la documentació presentada per la resta de licitadors la Mesa de Contractació aco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metre</w:t>
      </w:r>
      <w:r>
        <w:rPr>
          <w:rFonts w:cs="Arial" w:ascii="Arial" w:hAnsi="Arial"/>
        </w:rPr>
        <w:t xml:space="preserve"> les següents empr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FOMENTO DE CONSTRUCCIONES  Y CONTRATA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MELCHOR MASCARO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UTE ASCAN GEA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butjad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e seguit, el President convoca a la Mesa de Contractació per el proper dia 26 de novembre de 2013 a les 12:00 hores per a procedir a l’obertura del sobre 2 “Documentación técnica sujeta a los criterios de valoración segun juicio de valor”, la qual cosa es comunicarà al licitadors  mitjançant la pagina Web de l’Ajuntament al perfil del contrac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0,55 hores el president aixeca la sessió, la qual, com a secretari estenc aquesta ac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7:00Z</dcterms:created>
  <dc:creator>xfrontera</dc:creator>
  <dc:description/>
  <cp:keywords/>
  <dc:language>en-US</dc:language>
  <cp:lastModifiedBy>pamaro</cp:lastModifiedBy>
  <cp:lastPrinted>2013-11-22T11:44:00Z</cp:lastPrinted>
  <dcterms:modified xsi:type="dcterms:W3CDTF">2013-11-22T11:27:00Z</dcterms:modified>
  <cp:revision>2</cp:revision>
  <dc:subject/>
  <dc:title>PLEC DE CLÀUSULES ADMINISTRATIVES PARTICULARS QUE REGIRÀ EL CONTRACTE DE CONCESSIÓ DEL SERVEI PÚBLIC DEL PARC VERD MITJANÇANT PROCEDIMENT NEGOCIAT SENSE PUBLICITAT</dc:title>
</cp:coreProperties>
</file>