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UNITAT DE CONTRACTACIÓ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CONTRACTACIÓ DELS SERVEIS DE PREVENCIÓ DE RISCOS LABORALS DE L’AJUNTAMENT D’ANDRATX.</w:t>
      </w:r>
    </w:p>
    <w:p>
      <w:pPr>
        <w:pStyle w:val="TextBody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ing2"/>
        <w:rPr/>
      </w:pPr>
      <w:r>
        <w:rPr/>
        <w:t>ACTA DE CONSTITUCIÓ DE LA MESA DE CONTRACTACIÓ I OBERTURA DEL SOBRE 2)  PROPOSICIÓ ECONÒMICA Y MILLORES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dia 30 d’octubre 2013, a les 12 hores, es constitueix la Mesa de Contractació per a procedir a l’obertura del sobre 2) PROPOSICIÓ ECONÒMICA per a l’adjudicació del contracte del Servei de prevenció de riscos laborals de l’Ajuntament d’Andratx del T.M. d’Andratx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tle-president</w:t>
      </w:r>
    </w:p>
    <w:p>
      <w:pPr>
        <w:pStyle w:val="Textoindependiente2"/>
        <w:rPr/>
      </w:pPr>
      <w:r>
        <w:rPr/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 Sra. Margarita Moll Mique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 de la Corporació Sr. Jose Manuel Barrero Garc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r Acctal. Sra. Joana Ana Suau Sim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>Sra. Maria Antònia Moll Miq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essió de la Mesa de Contractació de data 24 d’octubre de 2013 es va procedir a l’obertura dels sobres  1)  DOCUMENTACIÓ ADMINISTR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es  deficiències a la documentació aportada, la Mesa de Contractació va concedir el termini de 3 dies par tal de que l’empresa SOCIEDAD DE PREVENCION DE IBERMUTUAMUR S.L.U presentes la subsanació de les mateix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la secretaria de la Mesa posa en coneixement dels assistents que la SOCIEDAD DE PREVENCION DEIBERMUTUAMUR SLU ha subsanat les deficiències en temps i forma per la qual cosa que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ADMESES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ETAT DE PREVENCIO ASEPEYO S.L.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BALEAR DE PREVENCION S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O MGO S.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DE PREVENCION DE MUTUA BALEAR PREVIS, S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DE PREVENCION DE IBERMUTUAMUR SL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REBUTJ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procedir a l’obertura del Sobre 2) PROPOSICIO ECONOMICA, el President convida als assistents a que manifestin qualsevol dubta, que serà aclarida per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vent-se formulat capa reclamació, es procedeix a l’obertura dels sobres 2 de les empreses licitadores donant el següent resul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1</w:t>
      </w:r>
      <w:r>
        <w:rPr>
          <w:rFonts w:cs="Arial" w:ascii="Arial" w:hAnsi="Arial"/>
        </w:rPr>
        <w:t>.- Presentada per el Sr. Miquel Oliver Gomila, en representació de l’empresa SOCIETAT DE PREVENCIÓ ASEPEYO S.L.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4.058,12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 5.999,32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UNITARI RECONEIXEMENT MET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47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2</w:t>
      </w:r>
      <w:r>
        <w:rPr>
          <w:rFonts w:cs="Arial" w:ascii="Arial" w:hAnsi="Arial"/>
        </w:rPr>
        <w:t>.- Presentada per el Sr. Lorenzo Morey Forcades, en representació de l’empresa SERVEI DE PREVENCIÓ DE RISCOS LABORALS DE L’AJUNTAMENT D’ANDRAT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5.427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 6.567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UNITARI RECONEIXEMENT MET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29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3</w:t>
      </w:r>
      <w:r>
        <w:rPr>
          <w:rFonts w:cs="Arial" w:ascii="Arial" w:hAnsi="Arial"/>
        </w:rPr>
        <w:t>.- Presentada per el Sr. José Ramon Ortiz Ochoa, en representació de l’empresa GRUPO MGO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6.840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 8.276,40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UNITARI RECONEIXEMENT MET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38,25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4</w:t>
      </w:r>
      <w:r>
        <w:rPr>
          <w:rFonts w:cs="Arial" w:ascii="Arial" w:hAnsi="Arial"/>
        </w:rPr>
        <w:t>.- Presentada per el Sr. David Sancho Muñoz y Sra. Marta Lladó Couce , en representació de l’empresa PREVENCION DE MUTUA BALEAR PREVIS S.L.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5.606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 6.783,26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UNITARI RECONEIXEMENT MET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41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TA Nº 5</w:t>
      </w:r>
      <w:r>
        <w:rPr>
          <w:rFonts w:cs="Arial" w:ascii="Arial" w:hAnsi="Arial"/>
        </w:rPr>
        <w:t>.- Presentada per el Sr. Antonio Bibiloni Carrasco, en representació de l’empresa  SOCIEDAD DE PREENCION IBERMUTUAMUR S.L.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AN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9.370,86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inclòs) 11.338,74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U UNITARI RECONEIXEMENT MET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( IVA exclòs) 47,50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vegada llegida les proposicions, es trameten les mateixes als Serveis Tècnics municipals per a la seva valoració  d’acord amb els criteris i a la ponderació establerta en el Plec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dona per finalitzada la reunió a les  12:20 h i perquè quedi constància del que s’ha tractat, jo, la secretaria, redacto Acta que sotmeto a la firma del President i Vocals, dono 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8:00Z</dcterms:created>
  <dc:creator>xfrontera</dc:creator>
  <dc:description/>
  <cp:keywords/>
  <dc:language>en-US</dc:language>
  <cp:lastModifiedBy>pamaro</cp:lastModifiedBy>
  <cp:lastPrinted>2013-10-30T14:26:00Z</cp:lastPrinted>
  <dcterms:modified xsi:type="dcterms:W3CDTF">2013-10-30T13:38:00Z</dcterms:modified>
  <cp:revision>2</cp:revision>
  <dc:subject/>
  <dc:title>PLEC DE CLÀUSULES ADMINISTRATIVES PARTICULARS QUE REGIRÀ EL CONTRACTE DE CONCESSIÓ DEL SERVEI PÚBLIC DEL PARC VERD MITJANÇANT PROCEDIMENT NEGOCIAT SENSE PUBLICITAT</dc:title>
</cp:coreProperties>
</file>