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</w:t>
      </w:r>
    </w:p>
    <w:p>
      <w:pPr>
        <w:pStyle w:val="Textoindependiente2"/>
        <w:rPr/>
      </w:pPr>
      <w:r>
        <w:rPr/>
        <w:t>CONTRACTACIÓ DELS SERVEIS DE PREVENCIÓ DE RISCOS LABORALS DE L’AJUNTAMENT D’ANDRAT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LA MESA DE CONTRACTACIÓ</w:t>
      </w:r>
    </w:p>
    <w:p>
      <w:pPr>
        <w:pStyle w:val="Heading2"/>
        <w:rPr/>
      </w:pPr>
      <w:r>
        <w:rPr/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05 de novembre de 2013, a 13 hores, es constitueix la Mesa de Contractació per a procedir a donar lectura a l’informe emès per la tècnica municipal de data  4 de novembre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ca-ES"/>
        </w:rPr>
      </w:pPr>
      <w:r>
        <w:rPr>
          <w:rFonts w:cs="Arial" w:ascii="Arial" w:hAnsi="Arial"/>
          <w:b/>
          <w:bCs/>
          <w:color w:val="FF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tle-president</w:t>
      </w:r>
    </w:p>
    <w:p>
      <w:pPr>
        <w:pStyle w:val="Textoindependiente2"/>
        <w:rPr/>
      </w:pPr>
      <w:r>
        <w:rPr/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 d’interior Sra. Margalida Moll Miqu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 de la Corporació Sr. Jose Manuel Barrero Garc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r acctal. de la Corporació Sra. Joana Suau Sim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>Sra. Maria Antònia Moll Miq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ssió de la Mesa de Contractació de data 30 d’octubre de 2013 es va procedir a l’obertura dels sobres  2) OFERTA ECONOMICA i foren traslladats al tècnic municipal per a la seva valoració  d’acord amb els criteris i a la ponderació establerta en el Pl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per la secretaria de la Mesa es procedeix a donar lectura a l’informe  de valoració, emès pel tècnic municipal en data 4 de novembre de 2013 del qual es desprèn el següent resul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880"/>
        <w:gridCol w:w="914"/>
        <w:gridCol w:w="1000"/>
        <w:gridCol w:w="796"/>
        <w:gridCol w:w="1345"/>
        <w:gridCol w:w="1346"/>
        <w:gridCol w:w="897"/>
        <w:gridCol w:w="901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ANUA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RECONOCIMIENTO MÉDIC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TICAS ESPECIALE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ASISTENCIAL EN ANDRAT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OS MOBILES</w:t>
            </w:r>
          </w:p>
          <w:p>
            <w:pPr>
              <w:pStyle w:val="Contenidodelatabla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TOS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PEY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00FF00" w:val="clear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8,1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0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EI PREVENCIÓ BALEA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7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00FF00" w:val="clear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2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6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DAD DE PREVENCIÓN IBERMUTUAMU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0,8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 ARITMÉTIC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7,7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7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 el resultat del informes emes pel tècnic municipal  de data  04  de novembre de 2013 i que forma part de l’expedient i desprès de deliberar sobre el mateix la Mesa de Contractació acorda elevar la següent proposta a la regidora delegada de contractació segons Decret de Delegació núm 2532/2011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MER.-</w:t>
      </w:r>
      <w:r>
        <w:rPr>
          <w:rFonts w:cs="Arial" w:ascii="Arial" w:hAnsi="Arial"/>
        </w:rPr>
        <w:t xml:space="preserve">  Classificar les proposicions presentades per els licitadores de conformitat amb el següent ordre decreix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S .................................................... 67,31 p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PEYO................................................  66,30 p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I DE PREVENCIO BALEAR ........  66,22 p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O.......................................................... 45,21 p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. PREVENC. IBERMUTUAMUR.........15,18 pu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GON</w:t>
      </w:r>
      <w:r>
        <w:rPr>
          <w:rFonts w:cs="Arial" w:ascii="Arial" w:hAnsi="Arial"/>
        </w:rPr>
        <w:t>.- Notificar i requerir al Sr. David Sancho Muñoz, i Sra. Marta Lladó Couce representants de PREVENCION DE MUTUA BALEAR PREVIS S.L.U, licitador que ha presentat l’oferta econòmicament més avantatjosa pels interessos municipals, perquè presenti en el termini de deu dies a contar des del següent a aquell que hagués rebut el requeriment, la documentació justificativa de trobar-se al corrent en el compliment de les seves obligacions tributàries i amb la Seguretat Social; de disposar efectivament dels mitjans que s’hagués compromès a dedicar o adscriure a l’execució del contracte conforme a l’article 64.2 del Text Refós de la Llei de Contractes del Sector Públic, aprovat per el Reial Decret Legislatiu 3/2011, de 14 de novembre i d’haver constituït la garantia definitiva 1.043,10€, també haurà d’aportar l’original o còpia compulsada de l’alta de l’IAE,  a l’epígraf corresponent al objecte del contrac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CER.-</w:t>
      </w:r>
      <w:r>
        <w:rPr>
          <w:rFonts w:cs="Arial" w:ascii="Arial" w:hAnsi="Arial"/>
        </w:rPr>
        <w:t xml:space="preserve"> Realitzats els tràmits anteriors, que per Secretaria s’emeti Informe-Proposta i es doni compte a aquesta regidora per resoldre al respecte</w:t>
      </w:r>
    </w:p>
    <w:p>
      <w:pPr>
        <w:pStyle w:val="Normal"/>
        <w:tabs>
          <w:tab w:val="clear" w:pos="708"/>
          <w:tab w:val="left" w:pos="76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dona per acabada la reunió a les 13,15 hores. I perquè quedi constància del que s’ha tractat, jo, la secretaria, redacto Acta que sotmeto a la firma del President i Vocals, dono f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before="0" w:after="120"/>
      <w:jc w:val="both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1:00Z</dcterms:created>
  <dc:creator>xfrontera</dc:creator>
  <dc:description/>
  <cp:keywords/>
  <dc:language>en-US</dc:language>
  <cp:lastModifiedBy>pamaro</cp:lastModifiedBy>
  <cp:lastPrinted>2013-11-08T09:05:00Z</cp:lastPrinted>
  <dcterms:modified xsi:type="dcterms:W3CDTF">2013-11-14T11:21:00Z</dcterms:modified>
  <cp:revision>2</cp:revision>
  <dc:subject/>
  <dc:title>PLEC DE CLÀUSULES ADMINISTRATIVES PARTICULARS QUE REGIRÀ EL CONTRACTE DE CONCESSIÓ DEL SERVEI PÚBLIC DEL PARC VERD MITJANÇANT PROCEDIMENT NEGOCIAT SENSE PUBLICITAT</dc:title>
</cp:coreProperties>
</file>