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UNITAT DE CONTRACTACIÓ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</w:rPr>
        <w:t>OBRA DE CONDICIONAMENT AMBIENTAL DE S'ABOCADOR DE S'ESTRET, ANDRATX, COFINANÇAT EN UN 50% AMB CÀRREC AL FONS EUROPEU DE DESENVOLUPAMENT REGIONAL ( FEDER) EN EL MARC DEL PROGRAMA OPERATIU DE LES ILLES BALEARS 2007-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UNCI EN EL </w:t>
      </w:r>
      <w:r>
        <w:rPr>
          <w:b/>
          <w:bCs/>
          <w:i/>
          <w:iCs/>
        </w:rPr>
        <w:t xml:space="preserve">BUTLLETÍ OFICIAL DE LA PROVÍNCIA I </w:t>
      </w:r>
      <w:r>
        <w:rPr>
          <w:b/>
          <w:bCs/>
          <w:iCs/>
        </w:rPr>
        <w:t>EN EL PERFIL DE CONTRAC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De conformitat amb  el Decret núm. 2502  /2014 de data 14 d'octubre de 2014, mitjançant aquest anunci s’efectua convocatòria del procediment obert, tot atenent a l’oferta econòmicament més avantatjosa,   un únic criteri d'adjudicació, el preu mes baix,</w:t>
      </w:r>
      <w:r>
        <w:rPr/>
        <w:t xml:space="preserve">per a l’adjudicació del contracte de obres </w:t>
      </w:r>
      <w:r>
        <w:rPr>
          <w:rFonts w:cs="Times New Roman" w:ascii="Times New Roman" w:hAnsi="Times New Roman"/>
          <w:b w:val="false"/>
          <w:bCs w:val="false"/>
        </w:rPr>
        <w:t>DE CONDICIONAMENT AMBIENTAL DE S'ABOCADOR DE S'ESTRET, ANDRATX, COFINANÇAT EN UN 50% AMB CÀRREC AL FONS EUROPEU DE DESENVOLUPAMENT REGIONAL ( FEDER) EN EL MARC DEL PROGRAMA OPERATIU DE LES ILLES BALEARS 2007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conformitat amb l’article 142 del Text Refós de la Llei de Contractes del Sector Públic, aprovat per Reial Decret Legislatiu 3/2011, de 14 de novembre, es procedeix a l’anunci de la licitació en els termes següents, i simultàniament, s’exposen al públic els plecs de clàusules administratives particulars reguladors de la licitació per un termini de DEU (10) dies naturals, comptadors a partir del següent al de la publicació d’aquest anunci en el BOIB, perquè les persones interessades els puguin examinar i presentar les reclamacions que considerin adients, d’acord amb l’article 188.3 de la Llei 20/2006, de 15 de desembre, Municipal i de Règim Local de les Illes Balears; si durant el termini d’exposició al públic dels plecs s’hi presenten reclamacions, se suspendrà la licitació i també el termini per presentar proposicions en els casos que sigui necessari per resoldre la qüestió plantejada, i es reprendrà el que resti d’aquest termini a partir de l’endemà de la resolució de les reclama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- Entitat adjudicadora</w:t>
      </w:r>
      <w:r>
        <w:rPr/>
        <w:t>: Dades generals i dades per a l’obtenció de la inform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) Organisme. </w:t>
      </w:r>
      <w:r>
        <w:rPr/>
        <w:t>Regidora delegada del Àrea de Contractació a excepció de l’adjudicació per Junta de Govern Local ( Decret 2532/20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) Dependència que tramita l’expedient.-</w:t>
      </w:r>
      <w:r>
        <w:rPr/>
        <w:t xml:space="preserve"> Unitat de Contracta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) Obtenció de documentació i informació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Dependència</w:t>
      </w:r>
      <w:r>
        <w:rPr/>
        <w:t>.- Unitat de Contracta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omicili</w:t>
      </w:r>
      <w:r>
        <w:rPr/>
        <w:t>. Av. de la Cúria,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Localitat i codi postal</w:t>
      </w:r>
      <w:r>
        <w:rPr/>
        <w:t>. Andratx 071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Telèfon</w:t>
      </w:r>
      <w:r>
        <w:rPr/>
        <w:t>. 971628000.- Ext. 312-3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Telefax.</w:t>
      </w:r>
      <w:r>
        <w:rPr/>
        <w:t xml:space="preserve"> 971628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Correu electrònic.</w:t>
      </w:r>
      <w:r>
        <w:rPr/>
        <w:t xml:space="preserve"> </w:t>
      </w:r>
      <w:hyperlink r:id="rId2">
        <w:r>
          <w:rPr>
            <w:rStyle w:val="InternetLink"/>
          </w:rPr>
          <w:t>contractacio@andratx.ca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) Adreça d’Internet del perfil del contractant.- </w:t>
      </w:r>
      <w:r>
        <w:rPr/>
        <w:t>www.andratx.c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Data límit d’obtenció de documentació i informació.-</w:t>
      </w:r>
      <w:r>
        <w:rPr/>
        <w:t xml:space="preserve"> Un dia abans a la finalització del termini de presentació d’ofer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Número d’expedient OBRES</w:t>
      </w:r>
      <w:r>
        <w:rPr/>
        <w:t xml:space="preserve"> 04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Objecte del contrac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Tipus.-</w:t>
      </w:r>
      <w:r>
        <w:rPr/>
        <w:t xml:space="preserve"> O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Descripció.- OBRA </w:t>
      </w:r>
      <w:r>
        <w:rPr>
          <w:rFonts w:cs="Times New Roman" w:ascii="Times New Roman" w:hAnsi="Times New Roman"/>
          <w:b/>
          <w:bCs/>
        </w:rPr>
        <w:t xml:space="preserve">DE CONDICIONAMENT AMBIENTAL DE S'ABOCADOR DE S'ESTRET, ANDRATX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Lloc d’execució/lliurament.-</w:t>
      </w:r>
      <w:r>
        <w:rPr/>
        <w:t xml:space="preserve"> Andrat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omicili.-</w:t>
      </w:r>
      <w:r>
        <w:rPr/>
        <w:t xml:space="preserve"> Andratx</w:t>
      </w:r>
    </w:p>
    <w:p>
      <w:pPr>
        <w:pStyle w:val="Normal"/>
        <w:jc w:val="both"/>
        <w:rPr/>
      </w:pPr>
      <w:r>
        <w:rPr>
          <w:b/>
          <w:bCs/>
        </w:rPr>
        <w:t>2)  codi postal</w:t>
      </w:r>
      <w:r>
        <w:rPr/>
        <w:t>.- 07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d) Termini d’execució de l’obra</w:t>
      </w:r>
      <w:r>
        <w:rPr/>
        <w:t>.-</w:t>
      </w:r>
    </w:p>
    <w:p>
      <w:pPr>
        <w:pStyle w:val="Textoindependiente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termini d’execució del contracte serà de VUIT  MESOS a comptar des de la formalització de l’acta de replanteig d’inici de les obres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ramitació i procedi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) Tramitació.- </w:t>
      </w:r>
      <w:r>
        <w:rPr/>
        <w:t>Ordinà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rocediment.-</w:t>
      </w:r>
      <w:r>
        <w:rPr/>
        <w:t xml:space="preserve"> Obert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c)  Forma: </w:t>
      </w:r>
      <w:r>
        <w:rPr>
          <w:b w:val="false"/>
          <w:bCs w:val="false"/>
        </w:rPr>
        <w:t xml:space="preserve"> Un únic criteri d'adjudicació, el preu mes baix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essupost base de la licita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 xml:space="preserve">El pressupost base de licitació té un import de 1.103.726,79 € més 231.782,63 € en concepte d'I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Garanties exigide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tiva:</w:t>
      </w:r>
      <w:r>
        <w:rPr/>
        <w:t xml:space="preserve"> 5% de l’import d’adjudicació del contracte, sense incloure l’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6. Requisits específics del contractista</w:t>
      </w:r>
      <w:r>
        <w:rPr/>
        <w:t>: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a classificació en el GRUP A,   SUBGRUP 1,   CATEGORIA E</w:t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GRUP E,   SUBGRUP 7,   CATEGORIA 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resentació de les ofertes o de les sol·licituds de participaci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Data límit de presentació.</w:t>
      </w:r>
      <w:r>
        <w:rPr/>
        <w:t xml:space="preserve"> </w:t>
      </w:r>
      <w:r>
        <w:rPr>
          <w:bCs/>
        </w:rPr>
        <w:t>Les proposicions es podran presentar en el termini de 26 dies naturals a comptar a partir del següent al de publicació de l’anunci de licitació en el BOIB. En el cas que el darrer dia de l’esmentat termini caigués en dissabte o festiu, el termini es posposarà al següent dia hàbil. Les ofertes podran  presentar-se fins a les 13:00 hores del darrer dia hàbil establert, a la Tresoreri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ocuments a presentar</w:t>
      </w:r>
      <w:r>
        <w:rPr/>
        <w:t>: Els senyalats a la Clàusula 11 del Plec de Clàusules administrati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 Modalitat de presentació.-</w:t>
      </w:r>
      <w:r>
        <w:rPr/>
        <w:t xml:space="preserve"> Per la Llei 30/1992, de 26 de novembre o per l’article 80.4 del RGLC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) Lloc de presentació: </w:t>
      </w:r>
      <w:r>
        <w:rPr/>
        <w:t>Ajuntament d’Andrat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ependència.-</w:t>
      </w:r>
      <w:r>
        <w:rPr/>
        <w:t xml:space="preserve"> Tresoreria Municipal de 9 a 13,00 h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micili</w:t>
      </w:r>
      <w:r>
        <w:rPr/>
        <w:t>. Av. de la Cúria, 1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Localitat i codi postal</w:t>
      </w:r>
      <w:r>
        <w:rPr/>
        <w:t>. Andratx 07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) Termini durant el qual el licitador estarà obligat a mantenir la seva oferta:  </w:t>
      </w:r>
      <w:r>
        <w:rPr/>
        <w:t>2 me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bertura d’ofer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Descripció.-</w:t>
      </w:r>
      <w:r>
        <w:rPr/>
        <w:t xml:space="preserve">  Ajuntament d’Andrat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Adreça.- </w:t>
      </w:r>
      <w:r>
        <w:rPr/>
        <w:t>Ajuntament d’Andratx, Av. de la Cúria,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Localitat i codi postal.-</w:t>
      </w:r>
      <w:r>
        <w:rPr/>
        <w:t xml:space="preserve"> 07150 Andratx</w:t>
      </w:r>
    </w:p>
    <w:p>
      <w:pPr>
        <w:pStyle w:val="Normal"/>
        <w:jc w:val="both"/>
        <w:rPr/>
      </w:pPr>
      <w:r>
        <w:rPr>
          <w:b/>
          <w:bCs/>
        </w:rPr>
        <w:t>d) Data i hora.-</w:t>
      </w:r>
      <w:r>
        <w:rPr/>
        <w:t xml:space="preserve"> S’anunciarà al perfil del contrac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Despeses de Publicitat.- </w:t>
      </w:r>
      <w:r>
        <w:rPr/>
        <w:t xml:space="preserve">A càrrec de l’adjudicatari  </w:t>
      </w:r>
    </w:p>
    <w:p>
      <w:pPr>
        <w:pStyle w:val="Normal"/>
        <w:jc w:val="both"/>
        <w:rPr/>
      </w:pPr>
      <w:r>
        <w:rPr>
          <w:b/>
          <w:bCs/>
        </w:rPr>
        <w:t xml:space="preserve">10. Altres Informacions. </w:t>
      </w:r>
      <w:r>
        <w:rPr>
          <w:b w:val="false"/>
          <w:bCs w:val="false"/>
        </w:rPr>
        <w:t>No es podrà adjudicar el contracte en tant no s'hagi rebut la concessió de la subven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atx, 14 d'octubre  de 2014</w:t>
      </w:r>
    </w:p>
    <w:p>
      <w:pPr>
        <w:pStyle w:val="Normal"/>
        <w:jc w:val="both"/>
        <w:rPr/>
      </w:pPr>
      <w:r>
        <w:rPr/>
        <w:t>El bat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orenç Suau Simó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  <w:lang w:val="en-US" w:eastAsia="en-US"/>
      </w:rPr>
      <w:t>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s-ES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3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  <w:lang w:val="es-ES"/>
    </w:rPr>
  </w:style>
  <w:style w:type="paragraph" w:styleId="Sangrado1">
    <w:name w:val="sangrado1"/>
    <w:basedOn w:val="Normal"/>
    <w:qFormat/>
    <w:pPr>
      <w:spacing w:before="180" w:after="180"/>
      <w:ind w:left="960" w:right="0" w:firstLine="360"/>
      <w:jc w:val="both"/>
    </w:pPr>
    <w:rPr>
      <w:lang w:val="es-ES"/>
    </w:rPr>
  </w:style>
  <w:style w:type="paragraph" w:styleId="Sangrado21">
    <w:name w:val="sangrado_21"/>
    <w:basedOn w:val="Normal"/>
    <w:qFormat/>
    <w:pPr>
      <w:spacing w:before="360" w:after="180"/>
      <w:ind w:left="960" w:right="0" w:firstLine="36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tacio@andratx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mamoll</dc:creator>
  <dc:description/>
  <dc:language>en-US</dc:language>
  <cp:lastModifiedBy>mamoll</cp:lastModifiedBy>
  <cp:lastPrinted>2014-10-14T15:19:00Z</cp:lastPrinted>
  <dcterms:modified xsi:type="dcterms:W3CDTF">2014-04-25T08:53:00Z</dcterms:modified>
  <cp:revision>27</cp:revision>
  <dc:subject/>
  <dc:title>UNITAT DE CONTRACTACIÓ</dc:title>
</cp:coreProperties>
</file>