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ca-ES" w:bidi="ar-SA"/>
        </w:rPr>
      </w:pPr>
      <w:r>
        <w:rPr>
          <w:rFonts w:cs="Arial" w:ascii="Arial" w:hAnsi="Arial"/>
          <w:b/>
          <w:bCs/>
          <w:lang w:val="ca-ES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NITAT DE CONTRACTACIÓ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bCs/>
          <w:lang w:val="ca-ES" w:bidi="ar-SA"/>
        </w:rPr>
      </w:pPr>
      <w:r>
        <w:rPr>
          <w:rFonts w:cs="Arial" w:ascii="Arial" w:hAnsi="Arial"/>
          <w:b/>
          <w:bCs/>
          <w:szCs w:val="20"/>
        </w:rPr>
        <w:t>PAVIMENTACIÓ AMB ASFALT S-12  VIA PUBLICA URBANA T.M ANDRATX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 w:bidi="ar-SA"/>
        </w:rPr>
      </w:pPr>
      <w:r>
        <w:rPr>
          <w:rFonts w:cs="Arial" w:ascii="Arial" w:hAnsi="Arial"/>
          <w:b/>
          <w:bCs/>
          <w:lang w:val="ca-ES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 w:bidi="ar-SA"/>
        </w:rPr>
      </w:pPr>
      <w:r>
        <w:rPr>
          <w:rFonts w:cs="Arial" w:ascii="Arial" w:hAnsi="Arial"/>
          <w:b/>
          <w:bCs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ca-ES" w:bidi="ar-SA"/>
        </w:rPr>
      </w:pPr>
      <w:r>
        <w:rPr>
          <w:rFonts w:cs="Arial" w:ascii="Arial" w:hAnsi="Arial"/>
          <w:b/>
          <w:bCs/>
          <w:lang w:val="ca-ES" w:bidi="ar-SA"/>
        </w:rPr>
      </w:r>
    </w:p>
    <w:p>
      <w:pPr>
        <w:pStyle w:val="Heading2"/>
        <w:rPr>
          <w:rFonts w:ascii="Arial" w:hAnsi="Arial" w:cs="Arial"/>
          <w:lang w:val="ca-ES" w:bidi="ar-SA"/>
        </w:rPr>
      </w:pPr>
      <w:r>
        <w:rPr>
          <w:lang w:val="ca-ES" w:bidi="ar-SA"/>
        </w:rPr>
        <w:t>ACTA DE CONSTITUCIÓ DE LA MESA DE CONTRACTACIÓ I OBERTURA DEL SOBRE 1) DOCUMENTACIÓ ADMINISTRATIVA</w:t>
      </w:r>
    </w:p>
    <w:p>
      <w:pPr>
        <w:pStyle w:val="TextBody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TextBody"/>
        <w:rPr>
          <w:rFonts w:ascii="Arial" w:hAnsi="Arial" w:cs="Arial"/>
          <w:b/>
          <w:b/>
          <w:bCs/>
          <w:lang w:val="ca-ES" w:bidi="ar-SA"/>
        </w:rPr>
      </w:pPr>
      <w:r>
        <w:rPr>
          <w:rFonts w:cs="Arial" w:ascii="Arial" w:hAnsi="Arial"/>
          <w:lang w:val="ca-ES" w:bidi="ar-SA"/>
        </w:rPr>
        <w:t>Reunits al Saló d’Actes de la Casa Consistorial, el dia 1 de desembre de 2014 a les 8,30 hores, es constitueix la Mesa de Contractació per a procedir a l’obertura del sobre A) Documentació administrativa per a l’adjudicació del contracte  d'obra de pavimentació asfàltica S-12  via pública urbana T.M. Andratx, formada pe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 w:bidi="ar-SA"/>
        </w:rPr>
      </w:pPr>
      <w:r>
        <w:rPr>
          <w:rFonts w:cs="Arial" w:ascii="Arial" w:hAnsi="Arial"/>
          <w:b/>
          <w:bCs/>
          <w:lang w:val="ca-E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 w:bidi="ar-SA"/>
        </w:rPr>
        <w:t xml:space="preserve">President: </w:t>
      </w:r>
      <w:r>
        <w:rPr>
          <w:rFonts w:cs="Arial" w:ascii="Arial" w:hAnsi="Arial"/>
          <w:lang w:val="ca-ES" w:bidi="ar-SA"/>
        </w:rPr>
        <w:t xml:space="preserve">Sr. Llorenç Suau Simó, Batle-President de l'Ajuntament d'Andrat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b/>
          <w:bCs/>
          <w:lang w:val="ca-ES" w:bidi="ar-SA"/>
        </w:rPr>
        <w:t xml:space="preserve">Vocals: 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La Regidora delegada del Àrea de Turisme: Sra. Margalida Moll Miqu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Secretari Acctal de la Corporació Sr. Pau Vidal Na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L’Interventor de la Corporació Sr. Gorka Muntaner de D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La Tag de Contractació Sra. Francisca Frontera Carbonell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b/>
          <w:bCs/>
          <w:lang w:val="ca-ES" w:bidi="ar-SA"/>
        </w:rPr>
        <w:t xml:space="preserve">La Secretaria de la Mesa: </w:t>
      </w:r>
      <w:r>
        <w:rPr>
          <w:rFonts w:cs="Arial" w:ascii="Arial" w:hAnsi="Arial"/>
          <w:lang w:val="ca-ES" w:bidi="ar-SA"/>
        </w:rPr>
        <w:t xml:space="preserve"> Maria Antonia Moll Miquel, Cap de la Unitat de Contractació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Tot seguit a la constitució de la Mesa, la Secretaria procedeix al recompte de les ofertes presentades i a la seva confrontació amb el certificar emès pel Tresorer Municipal de data 28 de novembre de 2014 i  es la següent: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1.- VIAS Y OBRAS PÚBLICA S.A ( VOPSA)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2.- MECHOR MASCARO S.A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3.-PAVIMENTACIONES Y OBRAS CARBONELL S.A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4.- AGLOMERADOS MALLORCA S.A</w:t>
      </w:r>
    </w:p>
    <w:p>
      <w:pPr>
        <w:pStyle w:val="Normal"/>
        <w:jc w:val="both"/>
        <w:rPr/>
      </w:pPr>
      <w:r>
        <w:rPr>
          <w:rFonts w:cs="Arial" w:ascii="Arial" w:hAnsi="Arial"/>
          <w:lang w:val="ca-ES" w:bidi="ar-SA"/>
        </w:rPr>
        <w:t>5.- MATIAS ARROM BIBILONI S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Tot seguit la Secretaria de la Mesa dona lectura a les ofertes rebudes en temps i forma per correu que son les següents: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6.- AMER E HIJOS S.A.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Una vegada comunicat el nombre d’ofertes rebudes , es procedeix a la qualificació prèvia dels documents presentats en temps i forma, ordenant el President l’obertura dels sobres 1) que fan referència a la documentació administrativa.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El President acorda procedir a examinar formalment la documentació presentada, donant fe la Secretaria de la relació de documents que hi figuren.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a-ES" w:bidi="ar-SA"/>
        </w:rPr>
        <w:t>Per la qual cosa la Mesa declar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Admes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1.- VIAS Y OBRAS PÚBLICA S.A ( VOPSA)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2.- MECHOR MASCARO S.A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3.-PAVIMENTACIONES Y OBRAS CARBONELL S.A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4.- AGLOMERADOS MALLORCA S.A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5.- MATIAS ARROM BIBILONI S.L.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6.- AMER E HIJOS S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butj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</w:rPr>
        <w:t>Cap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a-ES" w:bidi="ar-SA"/>
        </w:rPr>
        <w:t xml:space="preserve">La Mesa acorda reunir-se el proper divendres dia 5 de desembre de 2014 a les 10:00 hores per procedir a l’obertura del sobre </w:t>
      </w:r>
      <w:r>
        <w:rPr>
          <w:rFonts w:cs="Arial" w:ascii="Arial" w:hAnsi="Arial"/>
          <w:b/>
          <w:bCs/>
          <w:sz w:val="28"/>
          <w:szCs w:val="20"/>
          <w:lang w:val="ca-ES" w:bidi="ar-SA"/>
        </w:rPr>
        <w:t>2 proposicio econo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Sent les 9:00 hores el president aixeca la sessió, la qual, com a secretari estenc aquesta acta.</w:t>
      </w:r>
    </w:p>
    <w:p>
      <w:pPr>
        <w:pStyle w:val="Normal"/>
        <w:jc w:val="both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96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9:00Z</dcterms:created>
  <dc:creator>xfrontera</dc:creator>
  <dc:description/>
  <dc:language>en-US</dc:language>
  <cp:lastModifiedBy>mamoll</cp:lastModifiedBy>
  <cp:lastPrinted>2014-12-01T11:03:00Z</cp:lastPrinted>
  <dcterms:modified xsi:type="dcterms:W3CDTF">2014-03-11T08:32:00Z</dcterms:modified>
  <cp:revision>12</cp:revision>
  <dc:subject/>
  <dc:title>PLEC DE CLÀUSULES ADMINISTRATIVES PARTICULARS QUE REGIRÀ EL CONTRACTE DE CONCESSIÓ DEL SERVEI PÚBLIC DEL PARC VERD MITJANÇANT PROCEDIMENT NEGOCIAT SENSE PUBLICITAT</dc:title>
</cp:coreProperties>
</file>