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E DEL SERVEI DE MAQUINES DE VENDA AUTOMÀTICA ( VENNDING) A INSTAL·LAR A LES DEPENDÈNCIES MUNICIPAL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CONSTITUCIÓ DE LA MESA DE CONTRACTACIÓ I OBERTURA DEL SOBRE 1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dia 26 de febrer de 2014 a les 8:45 hores, es constitueix la Mesa de Contractació per a procedir a l’obertura del sobre A) Documentació administrativa per a l’adjudicació del contracte de serveis de maquines de venda  automàtica ( VENDING) a instal·lar a les dependències municipals., formada pe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: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de la Corporació Sr. Gorka Muntaner de D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Maria Antonia Moll Miquel, Cap de la Unitat de Contrac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26 de febrer de 2014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DELIVRA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 MOKA VENDING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sa de Contractació ha detectat que la proposició presentada per MOKA VENDING S.L. i man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- Coteig del D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- Bastanteig del poder de representaci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VÈNCIA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olvència econòmica i financera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s empreses licitadores hauran de justificar la seva capacitat financera i econòmica a través de tots els mitjans que s’indiquen a continuació, a més dels que els licitadors considerin oportun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- Informe d’institucions financeres sobre la solvència del licitador en relació amb el contracte en particulars, o en el seu cas, justificant de l’existència d’una assegurança d’indemnització per riscos professional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OLVÈNCIA TÈCNICA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3"/>
        <w:rPr/>
      </w:pPr>
      <w:r>
        <w:rPr/>
        <w:t>Les empreses licitadores hauran de justificar la seva solvència tècnica a través dels mitjans que s’indiquen a continuació, a més dels quals els licitadors considerin oportuns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- Declaració indicant maquinaria, material i equip tècnic del que es disposarà per l’execució dels treball o prestacions, a la que s’adjuntarà la documentació acreditativa pertinent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s documents es podran aportar per original, còpia autèntica, còpia legitimada per notari o còpia compulsada per Secretari o persona competent de l’Ajuntament d’Andratx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qual cosa es concedeix un termini de tres dies hàbils comtats des de el seguen a la publicació al perfil del contractant a dites empresa per tal de subsanar  l’err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zat el termini dels 3 dies hàbils, en el cas que s’hagi  subsanat la deficiència correctament el proper dia 10 de març de 2014 a les 12:30 hores, es reunirà la Mesa de Contractació per a procedir a l’obertura del sobre 2 PROPOSICIÓ ECONÒ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9,10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9:00Z</dcterms:created>
  <dc:creator>xfrontera</dc:creator>
  <dc:description/>
  <dc:language>en-US</dc:language>
  <cp:lastModifiedBy>mamoll</cp:lastModifiedBy>
  <cp:lastPrinted>2014-03-04T11:04:00Z</cp:lastPrinted>
  <dcterms:modified xsi:type="dcterms:W3CDTF">2014-03-04T10:04:00Z</dcterms:modified>
  <cp:revision>8</cp:revision>
  <dc:subject/>
  <dc:title>PLEC DE CLÀUSULES ADMINISTRATIVES PARTICULARS QUE REGIRÀ EL CONTRACTE DE CONCESSIÓ DEL SERVEI PÚBLIC DEL PARC VERD MITJANÇANT PROCEDIMENT NEGOCIAT SENSE PUBLICITAT</dc:title>
</cp:coreProperties>
</file>