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AT DE CONTRACTACI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RVEI DE TELEASSITÈNCIA PER USUARIS RESIDENTS EN EL TERME MUNICIPAL D’ANDRATX</w:t>
      </w:r>
      <w:r>
        <w:rPr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ACTA DE CONSTITUCIÓ DE LA MESA DE CONTRACTACIÓ I OBERTURA DEL SOBRE 1) DOCUMENTACIÓ ADMINISTRATIVA</w:t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units al Saló d’Actes de la Casa Consistorial, el dia 5 de març de 2014 a les 10,15 hores, es constitueix la Mesa de Contractació per a procedir a l’obertura del sobre A) Documentació administrativa per a l’adjudicació del contracte de servei de teleassistència per usuaris residents en el terme municipal D’Andratx, formada per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resident: </w:t>
      </w:r>
      <w:r>
        <w:rPr>
          <w:rFonts w:cs="Arial" w:ascii="Arial" w:hAnsi="Arial"/>
        </w:rPr>
        <w:t>Sr. Llorenç Suau Simo, balte-presi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ocal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Regidora delegada d’Interior: Margarita Moll Miqu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 de la Corporació  Sr. José Manuel Barrero Garcí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ventor de la Corporació Sr. Gorka Muntaner de Di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Tag de contractació Sra. Francisca Frontera Carbon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La Secretaria de la Mesa: </w:t>
      </w:r>
      <w:r>
        <w:rPr>
          <w:rFonts w:cs="Arial" w:ascii="Arial" w:hAnsi="Arial"/>
        </w:rPr>
        <w:t xml:space="preserve"> Sra. Maria Antonia Moll Miquel, Cap de la Unitat de Contractaci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 seguit a la constitució de la Mesa, la Secretaria procedeix al recompte de les ofertes presentades i a la seva confrontació amb el certificar emès pel Tresorer Municipal de data 26 de febrer de 2014 que es la segü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CREU ROJA ILLES BALEA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 SERVICIOS DE TELEASISTENCIA S.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 seguit la Secretaria de la Mesa dona lectura a les ofertes rebudes en temps i forma per correu que son les següen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 EULEN SOCIOSANITARIO S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vegada comunicat el nombre d’ofertes rebudes , es procedeix a la qualificació prèvia dels documents presentats en temps i forma, ordenant el President l’obertura dels sobres 1) que fan referència a la documentació administ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ident acorda procedir a examinar formalment la documentació presentada, donant fe la Secretaria de la relació de documents que hi figur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Mesa de Contractació ha detectat que la proposició presentada per EULEN SOCIOSANITARIO S.A. i man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&lt;Certificat d’estar l’empresa inscrita en el Registre central de Serveis Socials del Govern de les Illes Balears ( si té àmbit autonòmic o estatal) o en el Registre Insular de Serveis Socials de Mallorca si te àmbit insular o municipal ( de qualsevol municipi de Mallorca); així com el certificat de concessió d’autorització del funcionament del Servei de Teleassistència Domiciliària ( en les Illes Balears o Mallorca), amb la inscripció corresponent.&gt;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a qual cosa es concedeix un termini de tres dies hàbils comtats des de el seguen a la publicació al perfil del contractant a dites empresa per tal de subsanar  l’erro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rFonts w:cs="Arial" w:ascii="Arial" w:hAnsi="Arial"/>
        </w:rPr>
        <w:t xml:space="preserve">Finalitzat el termini dels 3 dies hàbils, en el cas que s’hagi  subsanat la deficiència correctament el proper dia 14 de març de 2014 a les 12:30 hores, es reunirà la Mesa de Contractació per a procedir a l’obertura del sobre </w:t>
      </w:r>
      <w:r>
        <w:rPr>
          <w:rFonts w:cs="Arial" w:ascii="Arial" w:hAnsi="Arial"/>
          <w:b/>
          <w:bCs/>
        </w:rPr>
        <w:t xml:space="preserve">3 </w:t>
      </w:r>
      <w:r>
        <w:rPr>
          <w:b/>
          <w:bCs/>
          <w:sz w:val="28"/>
          <w:szCs w:val="20"/>
        </w:rPr>
        <w:t>Projecte Tècnic del Servei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t les 10,25 hores el president aixeca la sessió, la qual, com a secretari estenc aquesta ac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20"/>
        <w:lang w:val="en-US" w:eastAsia="en-US"/>
      </w:rPr>
      <w:t>___________________________________</w:t>
      <w:tab/>
      <w:t>_____________________________________________</w:t>
      <w:br/>
      <w:t xml:space="preserve">Ajuntament d'Andratx. Avg. de la Cúria, 1. </w:t>
    </w:r>
    <w:r>
      <w:rPr>
        <w:sz w:val="20"/>
        <w:lang w:val="en-GB" w:eastAsia="en-US"/>
      </w:rPr>
      <w:t>(07150) Andratx. Illes Balears.</w:t>
      <w:br/>
    </w:r>
    <w:r>
      <w:rPr>
        <w:sz w:val="16"/>
        <w:lang w:val="en-US" w:eastAsia="en-US"/>
      </w:rPr>
      <w:t xml:space="preserve">Página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PAG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</w:t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 xml:space="preserve"> de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NUMPAGES \* ARABIC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</w:t>
    </w:r>
    <w:r>
      <w:rPr>
        <w:sz w:val="16"/>
        <w:lang w:val="en-US" w:eastAsia="en-US"/>
      </w:rPr>
      <w:fldChar w:fldCharType="end"/>
    </w:r>
  </w:p>
  <w:p>
    <w:pPr>
      <w:pStyle w:val="Footer"/>
      <w:rPr/>
    </w:pPr>
    <w:r>
      <w:rPr>
        <w:sz w:val="16"/>
      </w:rPr>
      <w:tab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855345"/>
          <wp:effectExtent l="0" t="0" r="0" b="0"/>
          <wp:docPr id="1" name="Ajuntament d'Andratx centr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juntament d'Andratx centr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nou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49:00Z</dcterms:created>
  <dc:creator>xfrontera</dc:creator>
  <dc:description/>
  <dc:language>en-US</dc:language>
  <cp:lastModifiedBy>mamoll</cp:lastModifiedBy>
  <cp:lastPrinted>2014-03-11T09:32:00Z</cp:lastPrinted>
  <dcterms:modified xsi:type="dcterms:W3CDTF">2014-03-11T08:32:00Z</dcterms:modified>
  <cp:revision>12</cp:revision>
  <dc:subject/>
  <dc:title>PLEC DE CLÀUSULES ADMINISTRATIVES PARTICULARS QUE REGIRÀ EL CONTRACTE DE CONCESSIÓ DEL SERVEI PÚBLIC DEL PARC VERD MITJANÇANT PROCEDIMENT NEGOCIAT SENSE PUBLICITAT</dc:title>
</cp:coreProperties>
</file>