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CTE DE L’EXPLOTACIÓ DELS SERVEIS DE TEMPORADA DEL LITORAL DEL TERME MUNICIPAL D’ANDRATX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CTA DE CONSTITUCIÓ DE LA MESA DE CONTRACTACIÓ I OBERTURA DEL SOBRE 1) DOCUMENTACIÓ ADMINISTRATIV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units al Saló d’Actes de la Casa Consistorial, el dia 19 de març de 2014 a les 9:30 hores, es constitueix la Mesa de Contractació per a procedir a l’obertura del sobre 1) Documentació administrativa per a l’adjudicació del contracte de l’explotació dels serveis de temporada del litoral del terme municipal d’Andratx, formada pe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lt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’Interior: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 de la Corporació  Sr. José Manuel Barrero Gar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de la Corporació Sr. Gorka Muntaner de D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La Tag de Contractació, Francisca Frontera Carbo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a la constitució de la Mesa, la Secretaria procedeix al recompte de les ofertes presentades i a la seva confrontació amb el certificar emès pel Tresorer Municipal de data 14 de març de 2014 que e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D. Antonio García Gom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Aroa- Zoe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Beach i Oci i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da per corr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Proyecbeach S.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comunicat el nombre d’ofertes rebudes , es procedeix a la qualificació prèvia dels documents presentats en temps i forma, ordenant el President l’obertura dels sobres 1) que fan referència a la documentació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acorda procedir a examinar formalment la documentació presentada, donant fe la Secretaria de la relació de documents que hi figu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esa de Contractació ha detectat que la proposició presentada per PROYEBEACH S.L, no presenta la documentació conforme a les indicacions contingudes en el present Plec, per posar de manifest, amb caràcter previ, aspectes de dita proposta susceptibles de valor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correcta la documentació presentada per la resta de licitadors la Mesa de Contractació acor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metre</w:t>
      </w:r>
      <w:r>
        <w:rPr>
          <w:rFonts w:cs="Arial" w:ascii="Arial" w:hAnsi="Arial"/>
        </w:rPr>
        <w:t xml:space="preserve"> les següents empre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D. Antonio García Gom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Aroa- Zoe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Beach i Oci i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butjad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Proyecbeach S.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 el resultat de la documentació presentada, la Mesa de Contractació acorda reunir-se, en acte públic, el proper dia 24 de març de 2014  a les 8,30 hores, per procedir a l’obertura del sobre B) Proposició econò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les 10,15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00Z</dcterms:created>
  <dc:creator>xfrontera</dc:creator>
  <dc:description/>
  <dc:language>en-US</dc:language>
  <cp:lastModifiedBy>mamoll</cp:lastModifiedBy>
  <cp:lastPrinted>2014-03-20T09:39:00Z</cp:lastPrinted>
  <dcterms:modified xsi:type="dcterms:W3CDTF">2014-03-20T08:39:00Z</dcterms:modified>
  <cp:revision>5</cp:revision>
  <dc:subject/>
  <dc:title>PLEC DE CLÀUSULES ADMINISTRATIVES PARTICULARS QUE REGIRÀ EL CONTRACTE DE CONCESSIÓ DEL SERVEI PÚBLIC DEL PARC VERD MITJANÇANT PROCEDIMENT NEGOCIAT SENSE PUBLICITAT</dc:title>
</cp:coreProperties>
</file>