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AT DE CONTRACTACI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CTE DE L’EXPLOTACIÓ DELS SERVEIS DE TEMPORADA DEL LITORAL DEL TERME MUNICIPAL D’ANDRAT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ACTA DE CONSTITUCIÓ DE LA MESA DE CONTRACTACIÓ I OBERTURA DEL SOBRE 2) PROPOSICIÓ  ECONÒMICA</w:t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units al Saló d’Actes de la Casa Consistorial, el dia 24 de març de 2014 a les 8,30 hores, es constitueix la Mesa de Contractació per a procedir a l’obertura del sobre 2) Proposicio economica per a l’adjudicació del contracte de explotacio dels serveis de temporada del litoral del terme municipal d’Andratx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esident: </w:t>
      </w:r>
      <w:r>
        <w:rPr>
          <w:rFonts w:cs="Arial" w:ascii="Arial" w:hAnsi="Arial"/>
        </w:rPr>
        <w:t>Sr. Llorenç Suau Simo, balte-presi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ocal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Regidora delegada d’Interior: Margarita Moll Miqu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 de la Corporació  Sr. José Manuel Barrero Garc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ventor  de la Corporació Sr. Gorka Muntaner deDi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Tag de contractació Sra. Francisca Frontera Carbon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La Secretaria de la Mesa: </w:t>
      </w:r>
      <w:r>
        <w:rPr>
          <w:rFonts w:cs="Arial" w:ascii="Arial" w:hAnsi="Arial"/>
        </w:rPr>
        <w:t xml:space="preserve"> Sra. Maria Antonia Moll Miquel, Cap de la Unitat de Contracta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troben pres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Juan Navas Quintano DNI 05604583N en representació de AROA ZOE S.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Antonio Garcia Gomez DNI 43044523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Onofre Fornes Cano DNI 43068064N en representació de Beach i Oci S.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sessió celebrada per de la Mesa de Contractació de data 19 de març de 2014 es va procedir a l’obertura dels sobres 1)  documentació administrativa  queda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 xml:space="preserve">Admes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D. Antonio García Gom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Aroa- Zoe S.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Beach i Oci i S.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butjades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Proyecbeach S.L per no presenta la documentació conforme a les indicacions contingudes en el present Plec, per posar de manifest, amb caràcter previ, aspectes de dita proposta susceptibles de valora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ans de procedir a l’obertura del Sobre 2) que conte la oferta econòmica, el President convida als assistents a que manifestin qualsevol dubta, que serà aclarida per la M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vent-se formulat capa reclamació, es procedeix a l’obertura dels sobres 2 de les empreses licit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LICA Nº 1.-</w:t>
      </w:r>
      <w:r>
        <w:rPr>
          <w:rFonts w:cs="Arial" w:ascii="Arial" w:hAnsi="Arial"/>
        </w:rPr>
        <w:t xml:space="preserve"> Presentada per  el Sr. Antonio Garcia Gomez per un  preu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ànon anual de </w:t>
      </w:r>
      <w:r>
        <w:rPr>
          <w:rFonts w:cs="Arial" w:ascii="Arial" w:hAnsi="Arial"/>
          <w:b/>
          <w:bCs/>
        </w:rPr>
        <w:t>133.900,00€</w:t>
      </w:r>
      <w:r>
        <w:rPr>
          <w:rFonts w:cs="Arial" w:ascii="Arial" w:hAnsi="Arial"/>
        </w:rPr>
        <w:t xml:space="preserve"> i unes millores que formen part de l’expedi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LICA Nº 2.-</w:t>
      </w:r>
      <w:r>
        <w:rPr>
          <w:rFonts w:cs="Arial" w:ascii="Arial" w:hAnsi="Arial"/>
        </w:rPr>
        <w:t xml:space="preserve"> Presentada per  el Sr. Juan Navas Quintano  actuant en respresentació de AROA-ZOE S.L. per un  preu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ànon anual de </w:t>
      </w:r>
      <w:r>
        <w:rPr>
          <w:rFonts w:cs="Arial" w:ascii="Arial" w:hAnsi="Arial"/>
          <w:b/>
          <w:bCs/>
        </w:rPr>
        <w:t>163.849,98</w:t>
      </w:r>
      <w:r>
        <w:rPr>
          <w:rFonts w:cs="Arial" w:ascii="Arial" w:hAnsi="Arial"/>
        </w:rPr>
        <w:t xml:space="preserve"> € i unes millores que formen part de l’expedi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LICA Nº 3.-</w:t>
      </w:r>
      <w:r>
        <w:rPr>
          <w:rFonts w:cs="Arial" w:ascii="Arial" w:hAnsi="Arial"/>
        </w:rPr>
        <w:t xml:space="preserve"> Presentada per  el Sr. Pedro Joan Soler Torrens, actuant en representació de BEACH I OCI S.L., Sr. Onofre Fornes Capo, actuant en representació de BEACH I OCI S.L. i Margarita Sastre Socias, actuant en nom propi, per un  preu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ànon anual de </w:t>
      </w:r>
      <w:r>
        <w:rPr>
          <w:rFonts w:cs="Arial" w:ascii="Arial" w:hAnsi="Arial"/>
          <w:b/>
          <w:bCs/>
        </w:rPr>
        <w:t>185.00,00€</w:t>
      </w:r>
      <w:r>
        <w:rPr>
          <w:rFonts w:cs="Arial" w:ascii="Arial" w:hAnsi="Arial"/>
        </w:rPr>
        <w:t xml:space="preserve"> i unes millores que formen part de l’expedi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 seguit, la Mesa de Contractació acorda traslladar les ofertes  als Serveis Tècnics municipals per a la seva valoració  d’acord amb els criteris i a la ponderació establerta en el Pl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nt les 8,50 hores el president aixeca la sessió, la qual, com a secretari estenc aquesta ac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20"/>
        <w:lang w:val="en-US" w:eastAsia="en-US"/>
      </w:rPr>
      <w:t>___________________________________</w:t>
      <w:tab/>
      <w:t>_____________________________________________</w:t>
      <w:br/>
      <w:t xml:space="preserve">Ajuntament d'Andratx. Avg. de la Cúria, 1. </w:t>
    </w:r>
    <w:r>
      <w:rPr>
        <w:sz w:val="20"/>
        <w:lang w:val="en-GB" w:eastAsia="en-US"/>
      </w:rPr>
      <w:t>(07150) Andratx. Illes Balears.</w:t>
      <w:br/>
    </w:r>
    <w:r>
      <w:rPr>
        <w:sz w:val="16"/>
        <w:lang w:val="en-US" w:eastAsia="en-US"/>
      </w:rPr>
      <w:t xml:space="preserve">Página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de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NUMPAGES \* ARABIC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</w:p>
  <w:p>
    <w:pPr>
      <w:pStyle w:val="Footer"/>
      <w:rPr/>
    </w:pPr>
    <w:r>
      <w:rPr>
        <w:sz w:val="16"/>
      </w:rPr>
      <w:tab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855345"/>
          <wp:effectExtent l="0" t="0" r="0" b="0"/>
          <wp:docPr id="1" name="Ajuntament d'Andratx centr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juntament d'Andratx centr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nou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9:00Z</dcterms:created>
  <dc:creator>xfrontera</dc:creator>
  <dc:description/>
  <dc:language>en-US</dc:language>
  <cp:lastModifiedBy>mamoll</cp:lastModifiedBy>
  <cp:lastPrinted>2014-03-25T11:19:00Z</cp:lastPrinted>
  <dcterms:modified xsi:type="dcterms:W3CDTF">2014-03-25T10:19:00Z</dcterms:modified>
  <cp:revision>16</cp:revision>
  <dc:subject/>
  <dc:title>PLEC DE CLÀUSULES ADMINISTRATIVES PARTICULARS QUE REGIRÀ EL CONTRACTE DE CONCESSIÓ DEL SERVEI PÚBLIC DEL PARC VERD MITJANÇANT PROCEDIMENT NEGOCIAT SENSE PUBLICITAT</dc:title>
</cp:coreProperties>
</file>