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T DE CONTRACTACI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CTE SUBMINISTRAMENT UNIFORMITAT POLICIA LOC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ACTA DE CONSTITUCIÓ DE LA MESA DE CONTRACTACIÓ I OBERTURA DEL SOBRE A) DOCUMENTACIÓ ADMINISTRATIVA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units al Saló d’Actes de la Casa Consistorial, el dia 10 d’abril de 2014 a les 13:30 hores, es constitueix la Mesa de Contractació per a procedir a l’obertura del sobre A) Documentació administrativa per a l’adjudicació del contracte de subministrament uniformitat de la Policia Local, formada per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esident: </w:t>
      </w:r>
      <w:r>
        <w:rPr>
          <w:rFonts w:cs="Arial" w:ascii="Arial" w:hAnsi="Arial"/>
        </w:rPr>
        <w:t>Sr. Llorenç Suau Simo, balte-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cal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gidora delegada d’Interior Sra. Margarita Moll Miqu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 de la Corporació  Sr. José Manuel Barrero Garc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ventor de la Corporació Sr. Gorka Muntaner de D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Tag de contractació Sra. Francisca Frontera Carbon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a Secretaria de la Mesa: </w:t>
      </w:r>
      <w:r>
        <w:rPr>
          <w:rFonts w:cs="Arial" w:ascii="Arial" w:hAnsi="Arial"/>
        </w:rPr>
        <w:t xml:space="preserve"> Sra.  Maria Antonia Moll Miquel, Cap de la Unitat de Contract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 a la constitució de la Mesa, la Secretaria procedeix al recompte de les ofertes presentades i a la seva confrontació amb el certificar emès pel Tresorer Municipal de data 09 d’abril de 2014 que es la segü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INSIGNA UNIFOR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PACO GARCIA PRENDAS Y ARTICULOS DE UNIFORMIDAD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SEGES S,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EL CORTE INGLES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gada comunicat el nombre d’ofertes rebudes , es procedeix a la qualificació prèvia dels documents presentats en temps i forma, ordenant el President l’obertura dels sobres 1) que fan referència a la documentació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 acorda procedir a examinar formalment la documentació presentada, donant fe la Secretaria de la relació de documents que hi figu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esa de Contractació ha detectat que la proposició presentada per EL CORTE INGLES S.A i man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- Originals o còpia autenticada de la documentació apor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qual cosa es concedeix un termini de tres dies hàbils comtats des de el seguen a la publicació al perfil del contractant a dites empresa per tal de subsanar  l’erro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itzat el termini dels 3 dies hàbils, en el cas que s’hagi  subsanat la deficiència correctament el proper dia 24 d’abril de 2013 a les 12,30 hores, es reunirà la Mesa de Contractació per a procedir a l’obertura del sobre C) que conte els criteris de ponderació dels quals depenen d’un judici de val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t les 10,20 hores el president aixeca la sessió, la qual, com a secretari estenc aquesta 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20"/>
        <w:lang w:val="en-US" w:eastAsia="en-US"/>
      </w:rPr>
      <w:t>________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n-GB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855345"/>
          <wp:effectExtent l="0" t="0" r="0" b="0"/>
          <wp:docPr id="1" name="Ajuntament d'Andratx cent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juntament d'Andratx cent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9:00Z</dcterms:created>
  <dc:creator>xfrontera</dc:creator>
  <dc:description/>
  <dc:language>en-US</dc:language>
  <cp:lastModifiedBy>mamoll</cp:lastModifiedBy>
  <cp:lastPrinted>2014-04-14T11:48:00Z</cp:lastPrinted>
  <dcterms:modified xsi:type="dcterms:W3CDTF">2014-04-14T09:51:00Z</dcterms:modified>
  <cp:revision>6</cp:revision>
  <dc:subject/>
  <dc:title>PLEC DE CLÀUSULES ADMINISTRATIVES PARTICULARS QUE REGIRÀ EL CONTRACTE DE CONCESSIÓ DEL SERVEI PÚBLIC DEL PARC VERD MITJANÇANT PROCEDIMENT NEGOCIAT SENSE PUBLICITAT</dc:title>
</cp:coreProperties>
</file>