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CTE SUBMINISTRAMENT MATERI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/>
        <w:t>ACTA DE CONSTITUCIÓ DE LA MESA DE CONTRACTACIÓ I OBERTURA DEL SOBRE A) DOCUMENTACIÓ ADMINISTRATIVA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a-ES"/>
        </w:rPr>
        <w:t>Reunits al Saló d’Actes de la Casa Consistorial, el dia 12 d'agost de 2014 a les 1100h. hores, es constitueix la Mesa de Contractació per a procedir a l’obertura del sobre A) Documentació administrativa per a l’adjudicació del contracte de subministrament  material d'oficina, formada pe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lte-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e règim interior Sra. Margarita Moll Miq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 de la Corporació  Sr. José Manuel Barrero Gar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r de la Corporació Sr. Gorka Muntaner de D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 xml:space="preserve"> Sra.  Maria Antonia Moll Miquel, Cap de la Unitat de Contract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a la constitució de la Mesa, la Secretaria procedeix al recompte de les ofertes presentades i a la seva confrontació amb el certificar emès pel Tresorer Municipal de data 11 d'agost de 2014 que es la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 REPRESENTACIONES INTERMARK 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 DISTRIBUIDORA ROTGER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comunicat el nombre d’ofertes rebudes , es procedeix a la qualificació prèvia dels documents presentats en temps i forma, ordenant el President l’obertura dels sobres 1) que fan referència a la documentació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acorda procedir a examinar formalment la documentació presentada, donant fe la Secretaria de la relació de documents que hi figu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esa de Contractació ha detectat que la proposició presentada per REPRESENTACIONES INTERMARK S.L.  i man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- Justificar l'objecte social relacionat amb l'objecte de la contractació &lt;&lt; subministrament material oficina&gt;&gt; ja que el que es determina a la documentació aportada, no quedant suficientment acreditat  « La sociedad tiene por objeto la venta y distribución y representación de maquinaria y productos destinados a etiquetaje y embalaje&gt;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- Declaració responsable de no estar culpable en una prohibició per a contractar de les recollides en l’article 60 del Real Decret 3/2011 pel que s’aprova el text refós de la Llei de Contractes del Sector Púb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- Documents que justifiquin el compliment dels requisits de solvència econòmica, financera i tècnica o profe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qual cosa es concedeix un termini de tres dies hàbils comtats des de el seguen a la publicació al perfil del contractant a dites empresa per tal de subsanar  l’err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itzat el termini dels 3 dies hàbils, el proper dia 25 d’agost de 2013 a les 12,00 hores, es reunirà la Mesa de Contractació per a procedir a l’obertura del sobre B) que conte els criteris de ponderació dels quals depenen d’un judici de val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les 11,20 hores el president aixeca la sessió, la qual, com a secretari estenc aqu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96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9:00Z</dcterms:created>
  <dc:creator>xfrontera</dc:creator>
  <dc:description/>
  <dc:language>en-US</dc:language>
  <cp:lastModifiedBy>mamoll</cp:lastModifiedBy>
  <cp:lastPrinted>2014-08-19T09:55:00Z</cp:lastPrinted>
  <dcterms:modified xsi:type="dcterms:W3CDTF">2014-04-14T09:51:00Z</dcterms:modified>
  <cp:revision>6</cp:revision>
  <dc:subject/>
  <dc:title>PLEC DE CLÀUSULES ADMINISTRATIVES PARTICULARS QUE REGIRÀ EL CONTRACTE DE CONCESSIÓ DEL SERVEI PÚBLIC DEL PARC VERD MITJANÇANT PROCEDIMENT NEGOCIAT SENSE PUBLICITAT</dc:title>
</cp:coreProperties>
</file>