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438910" cy="899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939925" cy="723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ERIAL DEL AYUNTAMIENTO DE ANDRATX QUE SE UTILIZA PARA LLEVAR A CABO LAS ACTIVIDADES ACUÁTICAS Y DIRIGIDAS EN LAS INSTALACIONES DEPORTIVAS MUNICIPALES DE ANDRAT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CTIVIDADES ACUÁTICA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ESAS TRIANGULARES</w:t>
        <w:tab/>
        <w:tab/>
        <w:tab/>
        <w:t>24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 EN RAYA</w:t>
        <w:tab/>
        <w:tab/>
        <w:tab/>
        <w:tab/>
        <w:tab/>
        <w:t>1 UNIDA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UENTE DE 4 PIEZAS</w:t>
        <w:tab/>
        <w:tab/>
        <w:tab/>
        <w:t>1 UNIDA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LCHONETAS</w:t>
        <w:tab/>
        <w:tab/>
        <w:tab/>
        <w:tab/>
        <w:t>12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HURROS</w:t>
        <w:tab/>
        <w:tab/>
        <w:tab/>
        <w:tab/>
        <w:tab/>
        <w:t>58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ESAS DE AGUA</w:t>
        <w:tab/>
        <w:tab/>
        <w:tab/>
        <w:tab/>
        <w:t>8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RTERIAS PEQUEÑAS</w:t>
        <w:tab/>
        <w:tab/>
        <w:tab/>
        <w:t>2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UANTES DE AGUA</w:t>
        <w:tab/>
        <w:tab/>
        <w:tab/>
        <w:t>15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ANOPLAS</w:t>
        <w:tab/>
        <w:tab/>
        <w:tab/>
        <w:tab/>
        <w:tab/>
        <w:t>16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ABLAS DE NATACIÓN</w:t>
        <w:tab/>
        <w:tab/>
        <w:tab/>
        <w:t>50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ULLS DE NATACIÓN</w:t>
        <w:tab/>
        <w:tab/>
        <w:tab/>
        <w:t>40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LCHONETAS REDONDAS</w:t>
        <w:tab/>
        <w:tab/>
        <w:t>6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NASTAS DE BALONCESTO</w:t>
        <w:tab/>
        <w:tab/>
        <w:t>2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ALITOS</w:t>
        <w:tab/>
        <w:tab/>
        <w:tab/>
        <w:tab/>
        <w:tab/>
        <w:t>20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ELOTAS</w:t>
        <w:tab/>
        <w:tab/>
        <w:tab/>
        <w:tab/>
        <w:tab/>
        <w:t>15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OBOGANES</w:t>
        <w:tab/>
        <w:tab/>
        <w:tab/>
        <w:tab/>
        <w:t>2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UBOS</w:t>
        <w:tab/>
        <w:tab/>
        <w:tab/>
        <w:tab/>
        <w:tab/>
        <w:t>11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NEXIONES</w:t>
        <w:tab/>
        <w:tab/>
        <w:tab/>
        <w:tab/>
        <w:t>15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ROS</w:t>
        <w:tab/>
        <w:tab/>
        <w:tab/>
        <w:tab/>
        <w:tab/>
        <w:tab/>
        <w:t>30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SPEJO DE AGUA</w:t>
        <w:tab/>
        <w:tab/>
        <w:tab/>
        <w:tab/>
        <w:t>1 UNIDA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HURROS CUADRADOS</w:t>
        <w:tab/>
        <w:tab/>
        <w:tab/>
        <w:t>15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LOTADORES TERAPEÚTICOS</w:t>
        <w:tab/>
        <w:t>15 UNIDADES</w:t>
      </w:r>
    </w:p>
    <w:p>
      <w:pPr>
        <w:pStyle w:val="ListParagrap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CTIVIDADES DIRIGIDA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TEPS</w:t>
        <w:tab/>
        <w:tab/>
        <w:tab/>
        <w:tab/>
        <w:tab/>
        <w:t>13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ASES</w:t>
        <w:tab/>
        <w:tab/>
        <w:tab/>
        <w:tab/>
        <w:tab/>
        <w:t>30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ANCUERNAS</w:t>
        <w:tab/>
        <w:tab/>
        <w:tab/>
        <w:tab/>
        <w:t>22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ICAS</w:t>
        <w:tab/>
        <w:tab/>
        <w:tab/>
        <w:tab/>
        <w:tab/>
        <w:t>10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LCHONETAS</w:t>
        <w:tab/>
        <w:tab/>
        <w:tab/>
        <w:tab/>
        <w:t>9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ARRAS</w:t>
        <w:tab/>
        <w:tab/>
        <w:tab/>
        <w:tab/>
        <w:tab/>
        <w:t>12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ELOTAS GRANDES</w:t>
        <w:tab/>
        <w:tab/>
        <w:tab/>
        <w:t>8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LÁSTICOS</w:t>
        <w:tab/>
        <w:tab/>
        <w:tab/>
        <w:tab/>
        <w:tab/>
        <w:t>10 UNIDAD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ICICLETAS SPINNING</w:t>
        <w:tab/>
        <w:tab/>
        <w:tab/>
        <w:t>12 UNIDAD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QUIPOS MÚSICA</w:t>
        <w:tab/>
        <w:tab/>
        <w:tab/>
        <w:tab/>
        <w:t>2 UN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atx, 29 de abril de 2014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6:00Z</dcterms:created>
  <dc:creator>pverd</dc:creator>
  <dc:description/>
  <cp:keywords/>
  <dc:language>en-US</dc:language>
  <cp:lastModifiedBy>pverd</cp:lastModifiedBy>
  <dcterms:modified xsi:type="dcterms:W3CDTF">2014-06-18T09:46:00Z</dcterms:modified>
  <cp:revision>2</cp:revision>
  <dc:subject/>
  <dc:title>                                     </dc:title>
</cp:coreProperties>
</file>