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143891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438910" cy="89916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1939925" cy="72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1939925" cy="72326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NEXO I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RACTERÍSTICAS TÉCNICAS BICICLETAS SPINNIN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Posibilidad de regulación en aproximación y altura, tanto de manillar como de as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Cubierta de la rueda de inercia para evitar oxidación, a poder ser esta cubierta sería de material plást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El sistema de regulación de resistencia puede ser por rueda, por palanca o por rueda selectora numerada. Todos estos sistemas son válidos.</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Las bicicletas de ciclo indoor deben ser por trasmisión de cin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xml:space="preserve">- Todas las bicicletas de ciclo indoor se sirven con pedales mixto o automático. </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Su estructura deberá ser de acero, pero preferiblemente la mayor parte debe de estar cubierta por un embellecedor plástico, esta cubierta protege del sudor, elemento que más suele deteriorar la unidad en el futu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xml:space="preserve">- Todos los manillares de las bicicletas van protegidos con un material de PVC o caucho para evitar oxidación y el deslizamiento de las manos en el agarre.  </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Todas las bicicletas de ciclo indoor deberán ir equipadas con ruedas para el transporte.</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Las bicicletas de ciclo indoor van equipadas con patas regulables en altura para poder así estabilizar la unidad en cualquier tipo de superficie. </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80" w:after="280"/>
        <w:ind w:left="-720" w:hanging="0"/>
        <w:jc w:val="center"/>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t>CARACTERÍSTICAS TÉCNICAS BICICLETA ELÍPTICA</w:t>
      </w:r>
    </w:p>
    <w:p>
      <w:pPr>
        <w:pStyle w:val="Normal"/>
        <w:spacing w:lineRule="auto" w:line="240" w:before="280" w:after="280"/>
        <w:rPr/>
      </w:pPr>
      <w:r>
        <w:rPr>
          <w:rFonts w:eastAsia="Times New Roman" w:cs="Arial" w:ascii="Arial" w:hAnsi="Arial"/>
          <w:color w:val="000000"/>
          <w:sz w:val="24"/>
          <w:szCs w:val="24"/>
          <w:lang w:eastAsia="es-ES"/>
        </w:rPr>
        <w:t>- Bicicleta elíptica de paso delantero. Sin necesidad de ser enchufada a la red eléctrica y monitor LCD retroiluminado con diferentes perfiles de ejercici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Medición de pulso por contacto e inalámbric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Reposapiés sobredimensionados y ruedas de transporte. Además debe soportar un peso máximo d usuarios de hasta 130 kil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Debe tener un programa de vatios constantes (25-400 vatios) así como un sistema de frenado magnético autogenerad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80" w:after="280"/>
        <w:jc w:val="center"/>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t>CARACTERÍSTICAS TÉCNICAS CINTA DE CORRER</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Debe proporcionar una velocidad entre 1 y 20 km/h así como una inclinación eléctrica hasta el 12%.</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Debe tener un monitor LCD retroiluminado con perfiles de programa predefinid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Debe tener un sistema de amortiguación con 6 elastómeros o similar además de ruedas de transporte y ventilador integrad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Sistema de medición de pulso por contacto e inalámbrico. La consola deberá tener teclas de velocidad e inclinación instantáne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La amplitud del tapiz debe ser como mínimo de 50 cm. de ancho y 140 cm. de longitud y debe soportar un peso máximo para usuarios de hasta 130 kil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98">
    <w:name w:val="estilo9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7:00Z</dcterms:created>
  <dc:creator>pverd</dc:creator>
  <dc:description/>
  <cp:keywords/>
  <dc:language>en-US</dc:language>
  <cp:lastModifiedBy>p</cp:lastModifiedBy>
  <dcterms:modified xsi:type="dcterms:W3CDTF">2014-04-30T13:07:00Z</dcterms:modified>
  <cp:revision>2</cp:revision>
  <dc:subject/>
  <dc:title>                                     </dc:title>
</cp:coreProperties>
</file>