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RTURA NOU VIAL UA/8PA, PROLONGACIO C/ TAMBOR I DOTACIO DE SERV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/>
        <w:t>ACTA DE CONSTITUCIÓ DE LA MESA DE CONTRACTACIÓ I OBERTURA DEL SOBRE A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a-ES"/>
        </w:rPr>
        <w:t xml:space="preserve">Reunits al Saló d’Actes de la Casa Consistorial, el dia 18 de febrer de 2015, a les 12,15 hores, es constitueix la Mesa de Contractació per a procedir a l’obertura del sobre A) Documentació administrativa </w:t>
      </w:r>
      <w:r>
        <w:rPr>
          <w:rFonts w:cs="Arial" w:ascii="Arial" w:hAnsi="Arial"/>
          <w:b w:val="false"/>
          <w:bCs w:val="false"/>
          <w:lang w:val="ca-ES"/>
        </w:rPr>
        <w:t>OBERTURA NOU VIAL UA/8PA, PROLONGACIO C/ TAMBOR I DOTACIO DE SERVEIS</w:t>
      </w:r>
      <w:r>
        <w:rPr>
          <w:rFonts w:cs="Arial" w:ascii="Arial" w:hAnsi="Arial"/>
          <w:b/>
          <w:bCs/>
          <w:lang w:val="ca-ES"/>
        </w:rPr>
        <w:t>.</w:t>
      </w:r>
      <w:r>
        <w:rPr>
          <w:rFonts w:cs="Arial" w:ascii="Arial" w:hAnsi="Arial"/>
          <w:lang w:val="ca-ES"/>
        </w:rPr>
        <w:t xml:space="preserve"> ; formada p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ident:  </w:t>
      </w:r>
      <w:r>
        <w:rPr>
          <w:rFonts w:cs="Arial" w:ascii="Arial" w:hAnsi="Arial"/>
        </w:rPr>
        <w:t>Sr. Llorenç Suau Simó, batl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'Interior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  de la Corporació  Sr.  José Manuel Barrero Gar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 Sr. Gorka Muntaner de D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Maria Antònia Moll Miqu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17 de juny de 2015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RUVI PROJECT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VIAS Y OBRAS PUBLICA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FONT E HIJO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 la Secretaria de la Mesa dona lectura a les ofertes rebudes en temps i forma per correu que son les segü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AMER OBRES I SER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MELCHOR MASC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AGLOM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COE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LLABRES FEL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- MA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A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sa de Contractació ha detectat que les proposicions presentades per les següents empreses i man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RUVI PROJECT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-Relació de les obres executades en els darrers cinc anys, avalada per certificats de bona execució per les obres més importants: aquests certificats indicaran l’import, les dates i el lloc d’execució de les obres i es precisarà si es realitzaren segons les regles que regeixen la professió i si es varen dur a bon term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qual cosa es concedeix un termini de tres dies hàbils a dites empreses per  tal de esmenar les deficiènci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zat el termini dels 3 dies hàbils,  el proper dia 26 de febrer  de 2013 a las  9 hores, es reunirà la Mesa de Contractació per a procedir a l’obertura del sobre B  “proposició econòmica,” la qual cosa es comunicarà als licitadors mitjançant la pagina Web  de l’Ajunta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2,35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  <w:t>Rfªdoc.: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3:00Z</dcterms:created>
  <dc:creator>xfrontera</dc:creator>
  <dc:description/>
  <dc:language>en-US</dc:language>
  <cp:lastModifiedBy>mamoll</cp:lastModifiedBy>
  <cp:lastPrinted>2015-02-20T12:18:00Z</cp:lastPrinted>
  <dcterms:modified xsi:type="dcterms:W3CDTF">2013-06-18T13:08:00Z</dcterms:modified>
  <cp:revision>43</cp:revision>
  <dc:subject/>
  <dc:title>PLEC DE CLÀUSULES ADMINISTRATIVES PARTICULARS QUE REGIRÀ EL CONTRACTE DE CONCESSIÓ DEL SERVEI PÚBLIC DEL PARC VERD MITJANÇANT PROCEDIMENT NEGOCIAT SENSE PUBLICITAT</dc:title>
</cp:coreProperties>
</file>