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TAT DE CONTRACTACIÓ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STIO DEL SERVEI PÚBLIC EN QUALITAT DE CONCESSIÓ , D'ATENCIÓ ESPECIALITZADA PER A PERSONES MAJORS EN CENTRE DE DI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lang w:val="ca-ES"/>
        </w:rPr>
      </w:pPr>
      <w:r>
        <w:rPr/>
        <w:t>ACTA DE CONSTITUCIÓ DE LA MESA DE CONTRACTACIÓ I OBERTURA DEL SOBRE 1) DOCUMENTACIÓ ADMINISTRATIVA</w:t>
      </w:r>
    </w:p>
    <w:p>
      <w:pPr>
        <w:pStyle w:val="TextBody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ca-ES"/>
        </w:rPr>
        <w:t>Reunits al Saló d’Actes de la Casa Consistorial, el dia 9 de febrer de 2015 a les 12 hores, es constitueix la Mesa de Contractació per a procedir a l’obertura del sobre 1) Documentació administrativa per a l’adjudicació del contracte de ,</w:t>
      </w:r>
      <w:r>
        <w:rPr>
          <w:rFonts w:cs="Arial" w:ascii="Arial" w:hAnsi="Arial"/>
          <w:b w:val="false"/>
          <w:bCs w:val="false"/>
          <w:lang w:val="ca-ES"/>
        </w:rPr>
        <w:t>GESTIO DEL SERVEI PÚBLIC EN QUALITAT DE CONCESSIÓ , D'ATENCIÓ ESPECIALITZADA PER A PERSONES MAJORS EN CENTRE DE DIA</w:t>
      </w:r>
      <w:r>
        <w:rPr>
          <w:rFonts w:cs="Arial" w:ascii="Arial" w:hAnsi="Arial"/>
          <w:lang w:val="ca-ES"/>
        </w:rPr>
        <w:t xml:space="preserve"> formada per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ident: </w:t>
      </w:r>
      <w:r>
        <w:rPr>
          <w:rFonts w:cs="Arial" w:ascii="Arial" w:hAnsi="Arial"/>
        </w:rPr>
        <w:t>Sr. Llorenç Suau Simo, balte-presid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ocal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Regidora delegada d’Interior: Margarita Moll Mique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 de la Corporació  Sr. José Manuel Barrero Garcí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Interventor de la Corporació Sr. Gorka Muntaner de Di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Tag de Contractació, Francisca Frontera Carbonell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La Secretaria de la Mesa: </w:t>
      </w:r>
      <w:r>
        <w:rPr>
          <w:rFonts w:cs="Arial" w:ascii="Arial" w:hAnsi="Arial"/>
        </w:rPr>
        <w:t xml:space="preserve"> Maria Antonia Moll Miquel, Cap de la Unitat de Contractaci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t seguit a la constitució de la Mesa, la Secretaria procedeix al recompte de les ofertes presentades i a la seva confrontació amb el certificar emès pel Tresorer Municipal de data 02 de febrer de 2015 que es la següe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- RUTKUSKAS -DE PAUBLA CENTRO DE ATENCIÓN PRIMARIA S.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da per corre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- LIREBA – CLECE S.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- ARQUISO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- INTRES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a vegada comunicat el nombre d’ofertes rebudes , es procedeix a la qualificació prèvia dels documents presentats en temps i forma, ordenant el President l’obertura dels sobres 1) que fan referència a la documentació administr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President acorda procedir a examinar formalment la documentació presentada, donant fe la Secretaria de la relació de documents que hi figur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Mesa de Contractació ha detectat la manca de la següent documentació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- RUTKUSKAS -DE PAUBLA CENTRO DE ATENCIÓN PRIMARIA S.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  manca la solvència tècnica i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oder bastant validat notarialment o bé pel Secretari o funcionari que es nomeni juntament amb el Document Nacional d’Identitat del representa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t correcta la documentació presentada per la resta de licitadors la Mesa de Contractació acorda concedir 3 dies hàbils comptador des de la publicació d'aquesta Acta al perfil del contractant a les empreses anteriorment referenciades per a la aportació de la documentació  i  convocar a la Mesa en   acte públic, el proper dia 18 de febrer de 2015  a les 12  hores, per procedir a l’obertura del sobre B) Projecte tècn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t les 12,35 hores el president aixeca la sessió, la qual, com a secretari estenc aquesta ac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20"/>
        <w:lang w:val="en-US" w:eastAsia="en-US"/>
      </w:rPr>
      <w:t>___________________________________</w:t>
      <w:tab/>
      <w:t>_____________________________________________</w:t>
      <w:br/>
      <w:t xml:space="preserve">Ajuntament d'Andratx. Avg. de la Cúria, 1. </w:t>
    </w:r>
    <w:r>
      <w:rPr>
        <w:sz w:val="20"/>
        <w:lang w:val="en-GB" w:eastAsia="en-US"/>
      </w:rPr>
      <w:t>(07150) Andratx. Illes Balears.</w:t>
      <w:br/>
    </w:r>
    <w:r>
      <w:rPr>
        <w:sz w:val="16"/>
        <w:lang w:val="en-US" w:eastAsia="en-US"/>
      </w:rPr>
      <w:t xml:space="preserve">Página 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PAGE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2</w:t>
    </w:r>
    <w:r>
      <w:rPr>
        <w:sz w:val="16"/>
        <w:lang w:val="en-US" w:eastAsia="en-US"/>
      </w:rPr>
      <w:fldChar w:fldCharType="end"/>
    </w:r>
    <w:r>
      <w:rPr>
        <w:sz w:val="16"/>
        <w:lang w:val="en-US" w:eastAsia="en-US"/>
      </w:rPr>
      <w:t xml:space="preserve"> de 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NUMPAGES \* ARABIC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2</w:t>
    </w:r>
    <w:r>
      <w:rPr>
        <w:sz w:val="16"/>
        <w:lang w:val="en-US" w:eastAsia="en-US"/>
      </w:rPr>
      <w:fldChar w:fldCharType="end"/>
    </w:r>
  </w:p>
  <w:p>
    <w:pPr>
      <w:pStyle w:val="Footer"/>
      <w:rPr/>
    </w:pPr>
    <w:r>
      <w:rPr>
        <w:sz w:val="16"/>
      </w:rPr>
      <w:tab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0965" cy="855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Encabezado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color w:val="808080"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nou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23:00Z</dcterms:created>
  <dc:creator>xfrontera</dc:creator>
  <dc:description/>
  <dc:language>en-US</dc:language>
  <cp:lastModifiedBy>mamoll</cp:lastModifiedBy>
  <cp:lastPrinted>2015-02-17T11:05:00Z</cp:lastPrinted>
  <dcterms:modified xsi:type="dcterms:W3CDTF">2014-03-20T08:39:00Z</dcterms:modified>
  <cp:revision>5</cp:revision>
  <dc:subject/>
  <dc:title>PLEC DE CLÀUSULES ADMINISTRATIVES PARTICULARS QUE REGIRÀ EL CONTRACTE DE CONCESSIÓ DEL SERVEI PÚBLIC DEL PARC VERD MITJANÇANT PROCEDIMENT NEGOCIAT SENSE PUBLICITAT</dc:title>
</cp:coreProperties>
</file>